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79070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" r="-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1368425" cy="102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 Policlinico San Matteo di Pavia, la genetica ferma la morte e salva il cuore</w:t>
      </w:r>
    </w:p>
    <w:p>
      <w:pPr>
        <w:pStyle w:val="NormaleWeb"/>
        <w:shd w:fill="FFFFFF" w:val="clear"/>
        <w:spacing w:lineRule="atLeast" w:line="3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’istituto di ricerca c’è l’unico centro italiano che integra ricerca e cura per le malattie genetiche cardiovascolari.</w:t>
      </w:r>
    </w:p>
    <w:p>
      <w:pPr>
        <w:pStyle w:val="NormaleWeb"/>
        <w:shd w:fill="FFFFFF" w:val="clear"/>
        <w:spacing w:lineRule="atLeast" w:line="3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iettivo: combattere la morte cardiaca e limitare i trapianti giocando d’anticipo sulla malattia cardiaca.</w:t>
        <w:br/>
        <w:t xml:space="preserve">E’ quanto contenuto nel progetto europeo Inheritance messo a punto e diretto dal Policlinico San Matteo. Si tratta di trasferire alla popolazione dei pazienti europei con cardiomiopatia dilatativa ereditaria tutte le conoscenze ottenute nell’ultimo decennio per diagnosticare e curare malattie di origine genetica che fermano il cuore ed espongono al rischio di morte improvvisa. </w:t>
      </w:r>
    </w:p>
    <w:p>
      <w:pPr>
        <w:pStyle w:val="NormaleWeb"/>
        <w:shd w:fill="FFFFFF" w:val="clear"/>
        <w:spacing w:lineRule="atLeast" w:line="3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I dati internazionali parlano chiaro: una persona su 2500 è affetta da questo tipo di patologia e non lo sa. E non si tratta di anziani ma di adolescenti, giovani e adulti che possono trasmettere inconsapevolmente la malattia al 50% dei figli”. Lo afferma la professoressa Eloisa Arbustini che dirige il centro di malattie genetiche cardiovascolari del Policlinico San Matteo di Pavia. </w:t>
      </w:r>
    </w:p>
    <w:p>
      <w:pPr>
        <w:pStyle w:val="NormaleWeb"/>
        <w:shd w:fill="FFFFFF" w:val="clear"/>
        <w:spacing w:lineRule="atLeast" w:line="3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Molte famiglie non sono a conoscenza del fatto che la cardiomiopatia dilatativa ha origini genetiche e quindi non sanno di essere a rischio di scompenso e morte improvvisa – affema la professoressa. Non è un caso che in alcuni nuclei familiari padre e figlio o madre e figlio o fratelli abbiano dovuto subire un trapianto o siano deceduti improvvisamente.” Che fare? “Possiamo proteggere e limitare danni e morte analizzando più geni possibili prendendo in carico la famiglia e non solo il singolo paziente” - spiega la ricercatrice del San Matteo. Le cause genetiche, infatti, sono numerose e diverse per ogni famiglia anche se i sintomi possono rivelarsi simili.</w:t>
      </w:r>
    </w:p>
    <w:p>
      <w:pPr>
        <w:pStyle w:val="NormaleWeb"/>
        <w:shd w:fill="FFFFFF" w:val="clear"/>
        <w:spacing w:lineRule="atLeast" w:line="3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Il San Matteo è capofila e coordinatore di un progetto europeo da noi elaborato che include altre sette Stati- afferma la professoressa Arbustini- e nei prossimi tre anni i partecipanti al progetto studieranno 5000 famiglie che risiedono in Italia, Francia, Germania e Spagna, Inghilterra, Olanda e Danimarca per indagare le basi genetiche, le differenze cliniche, i diversi rischi di morte, di trapianto e soprattutto per mettere a punto nuove terapie”. Presso il centro delle malattie genetiche cardiovascolari del San Matteo sono già state seguite e monitorate oltre 2000 famiglie.</w:t>
      </w:r>
    </w:p>
    <w:p>
      <w:pPr>
        <w:pStyle w:val="NormaleWeb"/>
        <w:shd w:fill="FFFFFF" w:val="clear"/>
        <w:spacing w:lineRule="atLeast" w:line="3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: Ufficio Stampa e Relazione esterne Policlinico San Matteo/dr.ssa Serena Cipolla</w:t>
      </w:r>
    </w:p>
    <w:p>
      <w:pPr>
        <w:pStyle w:val="NormaleWeb"/>
        <w:shd w:fill="FFFFFF" w:val="clear"/>
        <w:spacing w:lineRule="atLeast" w:line="309"/>
        <w:jc w:val="both"/>
        <w:rPr/>
      </w:pPr>
      <w:r>
        <w:rPr>
          <w:rFonts w:cs="Verdana" w:ascii="Verdana" w:hAnsi="Verdana"/>
          <w:b/>
          <w:bCs/>
          <w:color w:val="3A3F7D"/>
          <w:sz w:val="20"/>
          <w:szCs w:val="20"/>
        </w:rPr>
        <w:t>Martedì, 23 Febbraio 2010  http://www.hcmagazine.it/</w:t>
      </w:r>
    </w:p>
    <w:p>
      <w:pPr>
        <w:pStyle w:val="Normal"/>
        <w:rPr>
          <w:rFonts w:ascii="Verdana" w:hAnsi="Verdana" w:cs="Verdana"/>
          <w:b/>
          <w:b/>
          <w:bCs/>
          <w:color w:val="3A3F7D"/>
          <w:sz w:val="20"/>
          <w:szCs w:val="20"/>
        </w:rPr>
      </w:pPr>
      <w:r>
        <w:rPr>
          <w:rFonts w:cs="Verdana" w:ascii="Verdana" w:hAnsi="Verdana"/>
          <w:b/>
          <w:bCs/>
          <w:color w:val="3A3F7D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/>
      <w:outlineLvl w:val="0"/>
    </w:pPr>
    <w:rPr>
      <w:color w:val="7D1425"/>
      <w:kern w:val="2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1:00Z</dcterms:created>
  <dc:creator>utente</dc:creator>
  <dc:description/>
  <cp:keywords/>
  <dc:language>en-US</dc:language>
  <cp:lastModifiedBy>utente</cp:lastModifiedBy>
  <dcterms:modified xsi:type="dcterms:W3CDTF">2010-02-24T08:01:00Z</dcterms:modified>
  <cp:revision>2</cp:revision>
  <dc:subject/>
  <dc:title>  Al Policlinico San Matteo di Pavia, la genetica ferma la morte e salva il cuore</dc:title>
</cp:coreProperties>
</file>