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L SAN MATTEO CELLULE STAMINALI PER CURARE  LEUCEMIA E ANEMIA MEDITERRANE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Salvare la vita a chi ha la leucemia e curare l’anemia mediterranea (la talassemia) senza ricorrere a continue  trasfusioni cui sono obbligati i pazienti che soffrono di questa patologia. Sono questi gli obiettivi dello studio del  Policlinico diretto dalla dottoressa  Laura Salvaneschi in collaborazione con  le istituzioni internazionali di ricerca: l’olandese Bmdw e il Saint Louis di Parigi, organizzazioni  che raccolgono dati e promuovono ricerche sul trapianto di staminali da cordone ombelicare. “ In sostanza- spiega il direttore del servizio immunotrasfusionale del San Matteo Laura Salvaneschi – “ si tratta di uno studio genetico per  ottenere gli stessi risultati  finora conseguiti nei trapianti tra familiari. Questo significa che potrebbero aprirsi ulteriori speranze per aumentare lo spettro della compatibilità genetica. Ampliare le possibilità di trapiantare con successo un numero sempre maggiore di pazienti con malattie ematologiche  che oggi superano le venti patologie: dall’anemia falciforme alle immunodeficienze congenite”.</w:t>
      </w:r>
    </w:p>
    <w:p>
      <w:pPr>
        <w:pStyle w:val="Normal"/>
        <w:rPr>
          <w:sz w:val="28"/>
          <w:szCs w:val="28"/>
        </w:rPr>
      </w:pPr>
      <w:r>
        <w:rPr>
          <w:sz w:val="28"/>
          <w:szCs w:val="28"/>
        </w:rPr>
        <w:t>Il San Matteo dal 1996 ha una  banca placentare per la raccolta e la conservazione del sangue riservata ai fratellini e alle sorelline  dei pazienti con malattie oncoematologiche in cura presso la Clinica pediatrica della Fondazione. Oggi, distribuisce cellule staminali estratte dal sangue del cordone ombelicare a tutti i centri di trapianto in Europa e nel mondo che fanno capo ai registri internazionali, ma in Italia è l’unica struttura ospedaliera che  oltre alla raccolta di cellule staminali  esegue direttamente i trapianti. Questi ultimi, dal 2003 a oggi sono stati 46. La banca del San Matteo insieme a quella di Milano costituisce la banca regionale della Lombardia.</w:t>
      </w:r>
    </w:p>
    <w:p>
      <w:pPr>
        <w:pStyle w:val="Normal"/>
        <w:rPr>
          <w:sz w:val="28"/>
          <w:szCs w:val="28"/>
        </w:rPr>
      </w:pPr>
      <w:r>
        <w:rPr>
          <w:sz w:val="28"/>
          <w:szCs w:val="28"/>
        </w:rPr>
        <w:t>Fino ad ora sono state 3000 le unità di sangue raccolte per i registro Italiano, 134 quelle cedute per trapianti in tutto il mondo, 180 le donazioni  conservate.</w:t>
      </w:r>
    </w:p>
    <w:p>
      <w:pPr>
        <w:pStyle w:val="Normal"/>
        <w:rPr>
          <w:sz w:val="28"/>
          <w:szCs w:val="28"/>
        </w:rPr>
      </w:pPr>
      <w:r>
        <w:rPr>
          <w:sz w:val="28"/>
          <w:szCs w:val="28"/>
        </w:rPr>
        <w:t>La banca di Pavia ha conseguimento l’accreditamento internazionale  Fact  (Università del Nebraska) che designa i centri di eccellenza sanitari per le terapie cellulari secondo rigorosi standard. In tutto le strutture accreditate nel mondo sono 27: una di queste è il Policlinico San Matteo.  Tel. Dottoressa Salvaneschi: 339-5432400</w:t>
      </w:r>
    </w:p>
    <w:p>
      <w:pPr>
        <w:pStyle w:val="Normal"/>
        <w:rPr>
          <w:sz w:val="28"/>
          <w:szCs w:val="28"/>
        </w:rPr>
      </w:pPr>
      <w:r>
        <w:rPr>
          <w:sz w:val="28"/>
          <w:szCs w:val="28"/>
        </w:rPr>
      </w:r>
    </w:p>
    <w:p>
      <w:pPr>
        <w:pStyle w:val="Normal"/>
        <w:rPr>
          <w:sz w:val="28"/>
          <w:szCs w:val="28"/>
        </w:rPr>
      </w:pPr>
      <w:r>
        <w:rPr>
          <w:sz w:val="28"/>
          <w:szCs w:val="28"/>
        </w:rPr>
        <w:t>Serena Cipolla</w:t>
        <w:br/>
        <w:t>Ufficio Stampa e Relazioni Esterne</w:t>
        <w:br/>
        <w:t>Fondazione IRCCS Policlinico San Matteo - Pavia</w:t>
        <w:br/>
        <w:t>tel. 0382.501087 - 1202</w:t>
        <w:br/>
        <w:t>cell. 331.6934633</w:t>
      </w:r>
    </w:p>
    <w:p>
      <w:pPr>
        <w:pStyle w:val="Normal"/>
        <w:rPr>
          <w:sz w:val="28"/>
          <w:szCs w:val="28"/>
        </w:rPr>
      </w:pPr>
      <w:hyperlink r:id="rId2">
        <w:r>
          <w:rPr>
            <w:rStyle w:val="InternetLink"/>
            <w:sz w:val="28"/>
            <w:szCs w:val="28"/>
          </w:rPr>
          <w:t>s.cipolla@smatteo.pv.it</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polla@smatteo.p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3:00Z</dcterms:created>
  <dc:creator>utente</dc:creator>
  <dc:description/>
  <cp:keywords/>
  <dc:language>en-US</dc:language>
  <cp:lastModifiedBy>utente</cp:lastModifiedBy>
  <dcterms:modified xsi:type="dcterms:W3CDTF">2010-10-19T09:14:00Z</dcterms:modified>
  <cp:revision>7</cp:revision>
  <dc:subject/>
  <dc:title/>
</cp:coreProperties>
</file>