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813"/>
        <w:gridCol w:w="934"/>
        <w:gridCol w:w="1313"/>
        <w:gridCol w:w="1260"/>
        <w:gridCol w:w="1620"/>
        <w:gridCol w:w="4140"/>
      </w:tblGrid>
      <w:tr>
        <w:trPr>
          <w:trHeight w:val="4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Times New Roman"/>
                <w:bCs w:val="false"/>
                <w:color w:val="FF0000"/>
                <w:sz w:val="18"/>
                <w:szCs w:val="18"/>
              </w:rPr>
            </w:pPr>
            <w:r>
              <w:rPr>
                <w:rFonts w:eastAsia="Times New Roman"/>
                <w:bCs w:val="false"/>
                <w:color w:val="FF0000"/>
                <w:sz w:val="18"/>
                <w:szCs w:val="18"/>
              </w:rPr>
            </w:r>
          </w:p>
          <w:p>
            <w:pPr>
              <w:pStyle w:val="Heading3"/>
              <w:rPr>
                <w:rFonts w:eastAsia="Times New Roman"/>
                <w:bCs w:val="false"/>
                <w:color w:val="FF0000"/>
                <w:sz w:val="18"/>
                <w:szCs w:val="18"/>
              </w:rPr>
            </w:pPr>
            <w:r>
              <w:rPr>
                <w:rFonts w:eastAsia="Times New Roman"/>
                <w:bCs w:val="false"/>
                <w:color w:val="FF0000"/>
                <w:sz w:val="18"/>
                <w:szCs w:val="18"/>
              </w:rPr>
              <w:t>Tipologia di esenzion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color w:val="FF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Cs w:val="false"/>
                <w:i w:val="false"/>
                <w:iCs w:val="false"/>
                <w:color w:val="FF0000"/>
                <w:sz w:val="18"/>
                <w:szCs w:val="18"/>
                <w:lang w:val="de-DE"/>
              </w:rPr>
              <w:t>Codice M</w:t>
            </w:r>
            <w:r>
              <w:rPr>
                <w:bCs w:val="false"/>
                <w:i w:val="false"/>
                <w:iCs w:val="false"/>
                <w:color w:val="FF0000"/>
                <w:sz w:val="18"/>
                <w:szCs w:val="18"/>
                <w:lang w:val="de-DE"/>
              </w:rPr>
              <w:t>inisterial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bCs w:val="false"/>
                <w:color w:val="FF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Cs w:val="false"/>
                <w:color w:val="FF0000"/>
                <w:sz w:val="18"/>
                <w:szCs w:val="18"/>
                <w:lang w:val="de-DE"/>
              </w:rPr>
              <w:t>Sub Codice</w:t>
            </w:r>
          </w:p>
          <w:p>
            <w:pPr>
              <w:pStyle w:val="Heading3"/>
              <w:rPr>
                <w:rFonts w:eastAsia="Times New Roman"/>
                <w:bCs w:val="false"/>
                <w:color w:val="FF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Cs w:val="false"/>
                <w:color w:val="FF0000"/>
                <w:sz w:val="18"/>
                <w:szCs w:val="18"/>
                <w:lang w:val="de-DE"/>
              </w:rPr>
              <w:t>Ministeria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bCs w:val="false"/>
                <w:color w:val="FF0000"/>
                <w:sz w:val="18"/>
                <w:szCs w:val="18"/>
              </w:rPr>
            </w:pPr>
            <w:r>
              <w:rPr>
                <w:rFonts w:eastAsia="Times New Roman"/>
                <w:bCs w:val="false"/>
                <w:color w:val="FF0000"/>
                <w:sz w:val="18"/>
                <w:szCs w:val="18"/>
              </w:rPr>
              <w:t>Codifica Operativa</w:t>
            </w:r>
          </w:p>
          <w:p>
            <w:pPr>
              <w:pStyle w:val="Heading3"/>
              <w:rPr>
                <w:rFonts w:eastAsia="Times New Roman"/>
                <w:bCs w:val="false"/>
                <w:color w:val="FF0000"/>
                <w:sz w:val="18"/>
                <w:szCs w:val="18"/>
              </w:rPr>
            </w:pPr>
            <w:r>
              <w:rPr>
                <w:rFonts w:eastAsia="Times New Roman"/>
                <w:bCs w:val="false"/>
                <w:color w:val="FF0000"/>
                <w:sz w:val="18"/>
                <w:szCs w:val="18"/>
              </w:rPr>
              <w:t>REGIONE LOMBARDIA</w:t>
            </w:r>
          </w:p>
          <w:p>
            <w:pPr>
              <w:pStyle w:val="Heading3"/>
              <w:rPr>
                <w:rFonts w:eastAsia="Times New Roman"/>
                <w:bCs w:val="false"/>
                <w:color w:val="FF0000"/>
                <w:sz w:val="18"/>
                <w:szCs w:val="18"/>
              </w:rPr>
            </w:pPr>
            <w:r>
              <w:rPr>
                <w:rFonts w:eastAsia="Times New Roman"/>
                <w:bCs w:val="false"/>
                <w:color w:val="FF0000"/>
                <w:sz w:val="18"/>
                <w:szCs w:val="18"/>
              </w:rPr>
              <w:t>(Tra parentesi i vecchi codi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i w:val="false"/>
                <w:iCs w:val="false"/>
                <w:color w:val="FF0000"/>
                <w:sz w:val="18"/>
                <w:szCs w:val="18"/>
              </w:rPr>
              <w:t>Attestato di esenzione Rilasciato dall’AS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i w:val="false"/>
                <w:iCs w:val="false"/>
                <w:color w:val="FF0000"/>
                <w:sz w:val="18"/>
                <w:szCs w:val="18"/>
              </w:rPr>
              <w:t>Esenzione per le Prestazioni eseguite  a Livello Ambulatoriale.</w:t>
            </w:r>
          </w:p>
          <w:p>
            <w:pPr>
              <w:pStyle w:val="Heading2"/>
              <w:rPr>
                <w:i w:val="false"/>
                <w:i w:val="false"/>
                <w:iCs w:val="false"/>
                <w:color w:val="FF0000"/>
                <w:sz w:val="18"/>
                <w:szCs w:val="18"/>
                <w:u w:val="single"/>
              </w:rPr>
            </w:pPr>
            <w:r>
              <w:rPr>
                <w:i w:val="false"/>
                <w:iCs w:val="false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color w:val="FF0000"/>
                <w:sz w:val="18"/>
                <w:szCs w:val="18"/>
                <w:u w:val="single"/>
              </w:rPr>
            </w:pPr>
            <w:r>
              <w:rPr>
                <w:i w:val="false"/>
                <w:iCs w:val="false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i w:val="false"/>
                <w:iCs w:val="false"/>
                <w:color w:val="FF0000"/>
                <w:sz w:val="18"/>
                <w:szCs w:val="18"/>
              </w:rPr>
              <w:t>Validità codice per Esenzione per farmaceutic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i affetti da patologie croniche e invalidanti esenti ai sensi del D.M. 28.05.1999 n. 329 e succ. modifiche e integrazioni (ultimo D.M. 21.5.2001 n. 296);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  <w:caps/>
              </w:rPr>
            </w:pPr>
            <w:r>
              <w:rPr>
                <w:b w:val="false"/>
                <w:i w:val="false"/>
                <w:iCs w:val="false"/>
                <w:caps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cronich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Da 001 a 0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edi Nota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ì (ros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Sì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estazioni tabellate dai DD.MM. 329/99 e 296/0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tabella allega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Farmaci correlati alla patologia esente- multi prescrizione fino 3pezzi/ricetta – se esenti anche per reddito non pagano la quota fissa barrare “R”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i affetti da patologie rare esenti ai sensi del D.M. 18.05.2001 n. 279;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alattie R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n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ann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RA0010 a RQ0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edi Nota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ì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(ros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Sì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estazioni correl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Farmaci correlati alla patologia esente - multi prescrizione fino 3pezzi/ricetta Quota fissa 1Euro/confezione –se esenti anche per reddito non pagano la quota fissa barrare “R”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zioni richieste su sospetto diagnostico di malattia rara (ex art. 5 comma 2 del D.M. 18.05.2001 n. 279)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R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edi Nota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S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lidi di guerra appartenenti alle categorie dalla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lla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titolari di pensione diretta vitalizia e deportati in campo di sterminio (ex art. 6 comma 1 lett. a del D.M. 01.02.1991);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err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</w:rPr>
              <w:t>IG11 / IG11.P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ì (ver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Esenzione tot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 non pagano la quota fissa, barrare anche R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lidi di guerra appartenenti alle categorie dalla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lla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(ex art. 6 comma 2 lett. A del D.M. 01.02.1991);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 w:val="false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IG31 / IG31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ì(ver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estazioni correlate alla patologia invalida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 non pagano la quota fissa, barrare anche R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i invalidi del lavoro - dall’80% al 100% di invalidità - (ex art. 6 comma 1 lett. B del D.M. 01.02.1991);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v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</w:rPr>
              <w:t>IL1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</w:rPr>
              <w:t>(00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Sì(ver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senzione tot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 non pagano la quota fissa, barrare anche 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813"/>
        <w:gridCol w:w="934"/>
        <w:gridCol w:w="1313"/>
        <w:gridCol w:w="1260"/>
        <w:gridCol w:w="1620"/>
        <w:gridCol w:w="41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ipologia di esenzion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  <w:t>Codice Ministerial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ub Co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nisteria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color w:val="FF0000"/>
                <w:sz w:val="20"/>
                <w:szCs w:val="20"/>
              </w:rPr>
              <w:t>Codifica Operativ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color w:val="FF0000"/>
                <w:sz w:val="20"/>
                <w:szCs w:val="20"/>
              </w:rPr>
              <w:t>REGIONE LOMBARDI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color w:val="FF0000"/>
                <w:sz w:val="20"/>
                <w:szCs w:val="20"/>
              </w:rPr>
              <w:t>(Tra parentesi i vecchi codi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Attestato di esenzione Rilasciato dall’ASL</w:t>
            </w:r>
          </w:p>
          <w:p>
            <w:pPr>
              <w:pStyle w:val="Heading3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Esenzione per le Prestazioni eseguite  a Livello Ambulatoriale.</w:t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Validità codice per Esenzione per farmaceutic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lidi del lavoro con riduzione della capacità lavorativa &gt; 2/3 - dal 67% al 79% di invalidità - (ex art. 6 comma 1 lett. b del D.M. 01.02.1991);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v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</w:rPr>
              <w:t>IL2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</w:rPr>
              <w:t>(00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Sì(ver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senzione tot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ì, pagano la quota fissa, se in possesso anche esenzione per patologia 0A o malattia rara 0R è ammessa la multi prescrizione affiancando all’ esenzione 0A o 0R, </w:t>
            </w:r>
            <w:r>
              <w:rPr>
                <w:b w:val="false"/>
                <w:bCs w:val="false"/>
              </w:rPr>
              <w:t>se esenti anche per reddito non pagano la quota fissa barrare “R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lidi del lavoro con riduzione della capacità lavorativa &lt; 2/3 - dall’1% al 66% di invalidità - (ex art. 6 comma 2 lett. b del D.M. 01.02.1991);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</w:rPr>
              <w:t>IL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ì</w:t>
            </w:r>
            <w:r>
              <w:rPr>
                <w:rFonts w:cs="Arial" w:ascii="Arial" w:hAnsi="Arial"/>
                <w:b/>
                <w:sz w:val="20"/>
                <w:szCs w:val="20"/>
              </w:rPr>
              <w:t>(ver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tazioni correlate alla patologia invalida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tunati sul lavoro o affetti da malattie professionali (ex art. 6 comma 2 lett. c del D.M. 01.02.1991);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Arial Unicode MS" w:cs="Arial"/>
                <w:b/>
                <w:sz w:val="20"/>
                <w:szCs w:val="20"/>
                <w:u w:val="none"/>
              </w:rPr>
            </w:r>
          </w:p>
          <w:p>
            <w:pPr>
              <w:pStyle w:val="Heading4"/>
              <w:rPr>
                <w:szCs w:val="20"/>
                <w:highlight w:val="yellow"/>
                <w:u w:val="none"/>
              </w:rPr>
            </w:pPr>
            <w:r>
              <w:rPr>
                <w:szCs w:val="20"/>
                <w:u w:val="none"/>
              </w:rPr>
              <w:t>L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estazioni correlate all’infortunio sul lavoro o malattia profession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i solamente per i farmaci per il trattamento delle patologie connesse all’infortunio, non pagano la quota fissa barrare anche R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i invalidi per servizio appartenenti alla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categoria - titolari di specifica pensione - (ex art. 6 comma 1 lett. c del D.M. 01.02.1991);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  <w:lang w:val="en-GB"/>
              </w:rPr>
            </w:pPr>
            <w:r>
              <w:rPr>
                <w:b w:val="false"/>
                <w:i w:val="false"/>
                <w:iCs w:val="false"/>
                <w:lang w:val="en-GB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rvizi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  <w:lang w:val="en-GB"/>
              </w:rPr>
              <w:t>IS1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  <w:lang w:val="en-GB"/>
              </w:rPr>
              <w:t>(000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ì</w:t>
            </w:r>
            <w:r>
              <w:rPr>
                <w:rFonts w:cs="Arial" w:ascii="Arial" w:hAnsi="Arial"/>
                <w:b/>
                <w:sz w:val="20"/>
                <w:szCs w:val="20"/>
              </w:rPr>
              <w:t>(ver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senzione tot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 non pagano la quota fissa, barrare anche R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lidi per servizio appartenenti alle categorie dalla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lla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(ex art. 6 comma 1 lett. c del D.M. 01.02.1991);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</w:rPr>
              <w:t>IS2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</w:rPr>
              <w:t>(000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ì</w:t>
            </w:r>
            <w:r>
              <w:rPr>
                <w:rFonts w:cs="Arial" w:ascii="Arial" w:hAnsi="Arial"/>
                <w:b/>
                <w:sz w:val="20"/>
                <w:szCs w:val="20"/>
              </w:rPr>
              <w:t>(ver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senzione tot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 non pagano la quota fissa, barrare anche R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lidi per servizio appartenenti alle categorie dalla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lla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ex art. 6 comma 2 lett. d del D.M. 01.02.1991);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/>
                <w:b/>
                <w:bCs w:val="false"/>
                <w:iCs/>
                <w:sz w:val="20"/>
                <w:szCs w:val="20"/>
              </w:rPr>
            </w:pPr>
            <w:r>
              <w:rPr>
                <w:rFonts w:eastAsia="Arial Unicode MS" w:cs="Arial"/>
                <w:b/>
                <w:bCs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IS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ì</w:t>
            </w:r>
            <w:r>
              <w:rPr>
                <w:rFonts w:cs="Arial" w:ascii="Arial" w:hAnsi="Arial"/>
                <w:b/>
                <w:sz w:val="20"/>
                <w:szCs w:val="20"/>
              </w:rPr>
              <w:t>(ver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tazioni correlate alla patologia invalida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 non pagano la quota fissa, barrare anche R</w:t>
            </w:r>
          </w:p>
        </w:tc>
      </w:tr>
      <w:tr>
        <w:trPr>
          <w:trHeight w:val="11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ori di coscienza in servizio civile (ex art. 6, comma 1, L. 8 luglio 1998, n. 230)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/>
                <w:b/>
                <w:sz w:val="20"/>
                <w:szCs w:val="20"/>
                <w:u w:val="none"/>
              </w:rPr>
            </w:r>
          </w:p>
          <w:p>
            <w:pPr>
              <w:pStyle w:val="Heading4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</w:r>
          </w:p>
          <w:p>
            <w:pPr>
              <w:pStyle w:val="Heading4"/>
              <w:rPr>
                <w:szCs w:val="20"/>
                <w:highlight w:val="yellow"/>
                <w:u w:val="none"/>
              </w:rPr>
            </w:pPr>
            <w:r>
              <w:rPr>
                <w:szCs w:val="20"/>
                <w:u w:val="none"/>
              </w:rPr>
              <w:t>S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tazioni richieste ex art. 6, comma2, l. 8 luglio 1998,n.2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6062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0"/>
        <w:gridCol w:w="806"/>
        <w:gridCol w:w="926"/>
        <w:gridCol w:w="1480"/>
        <w:gridCol w:w="1249"/>
        <w:gridCol w:w="1606"/>
        <w:gridCol w:w="4105"/>
      </w:tblGrid>
      <w:tr>
        <w:trPr>
          <w:trHeight w:val="138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ipologia di esenzio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  <w:t>Codice Ministerial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ub 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nisteria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color w:val="FF0000"/>
                <w:sz w:val="20"/>
                <w:szCs w:val="20"/>
              </w:rPr>
              <w:t>Codifica Operativ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color w:val="FF0000"/>
                <w:sz w:val="20"/>
                <w:szCs w:val="20"/>
              </w:rPr>
              <w:t>REGIONE LOMBARD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color w:val="FF0000"/>
                <w:sz w:val="20"/>
                <w:szCs w:val="20"/>
              </w:rPr>
              <w:t>(Tra parentesi i vecchi codici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ttestato di esenzione Rilasciato dall’ASL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  <w:t>Esenzione per le Prestazioni eseguite  a Livello Ambulatoria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alidità codice per Esenzione per farmaceutica</w:t>
            </w:r>
          </w:p>
        </w:tc>
      </w:tr>
      <w:tr>
        <w:trPr>
          <w:trHeight w:val="90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lidi civili al 100% di invalidità senza indennità di accompagnamento (ex art. 6 comma 1 lett. d del D.M. 01.02.1991);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vi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</w:rPr>
              <w:t>IC1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</w:rPr>
              <w:t>(0008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ì</w:t>
            </w:r>
            <w:r>
              <w:rPr>
                <w:rFonts w:cs="Arial" w:ascii="Arial" w:hAnsi="Arial"/>
                <w:b/>
                <w:sz w:val="20"/>
                <w:szCs w:val="20"/>
              </w:rPr>
              <w:t>(verd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enzione total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 non pagano la quota fissa, barrare anche R</w:t>
            </w:r>
          </w:p>
        </w:tc>
      </w:tr>
      <w:tr>
        <w:trPr>
          <w:trHeight w:val="68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lidi civili al 100% di invalidità con indennità di accompagnamento (ex art. 6 comma 1 lett. d del D.M. 01.02.1991);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</w:rPr>
              <w:t>IC1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</w:rPr>
              <w:t>(0008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ì</w:t>
            </w:r>
            <w:r>
              <w:rPr>
                <w:rFonts w:cs="Arial" w:ascii="Arial" w:hAnsi="Arial"/>
                <w:b/>
                <w:sz w:val="20"/>
                <w:szCs w:val="20"/>
              </w:rPr>
              <w:t>(verd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enzione total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 non pagano la quota fissa, barrare anche R</w:t>
            </w:r>
          </w:p>
        </w:tc>
      </w:tr>
      <w:tr>
        <w:trPr>
          <w:trHeight w:val="138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lidi civili con riduzione della capacità lavorativa &gt; 2/3 - dal 67% al 99% di invalidità - (ex art. 6 comma 1 lett. d del D.M. 01.02.1991);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</w:rPr>
              <w:t>IC20 (ultra 65enni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</w:rPr>
              <w:t xml:space="preserve">IC2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</w:rPr>
              <w:t>(&lt; =65 a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</w:rPr>
              <w:t>(0008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ì</w:t>
            </w:r>
            <w:r>
              <w:rPr>
                <w:rFonts w:cs="Arial" w:ascii="Arial" w:hAnsi="Arial"/>
                <w:b/>
                <w:sz w:val="20"/>
                <w:szCs w:val="20"/>
              </w:rPr>
              <w:t>(verd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enzione total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ì -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Quota fissa 1Euro/confezione , se in possesso anche esenzione per patologia 0A o malattia rara 0R è ammessa la multi prescrizione affiancando all’ esenzione 0A o 0R, se esenti anche per reddito non pagano la quota fissa barrare “R”</w:t>
            </w:r>
          </w:p>
        </w:tc>
      </w:tr>
      <w:tr>
        <w:trPr>
          <w:trHeight w:val="68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lidi civili minori di 18 anni con indennità di frequenza ex art. 1 L. n. 289/90 (ex art. 5 comma 6 del D.Lgs. 124/1998);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</w:rPr>
              <w:t>IC1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</w:rPr>
              <w:t>(0008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ì</w:t>
            </w:r>
            <w:r>
              <w:rPr>
                <w:rFonts w:cs="Arial" w:ascii="Arial" w:hAnsi="Arial"/>
                <w:b/>
                <w:sz w:val="20"/>
                <w:szCs w:val="20"/>
              </w:rPr>
              <w:t>(verd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enzione total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 non pagano la quota fissa, barrare anche  R</w:t>
            </w:r>
          </w:p>
        </w:tc>
      </w:tr>
      <w:tr>
        <w:trPr>
          <w:trHeight w:val="114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chi assoluti o con residuo visivo Non superiore ad un decimo ad entrambi gli occhi - con eventuale correzione - riconosciuti dall'apposita commissione Invalidi Ciechi Civili - ai sensi dell'art. 6 comma 1 lett. f del D.M. 01.02.1991 - (ex art. 6 L. n. 482/68 come modificato dalla L. n. 68/99);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</w:rPr>
              <w:t>IA16 (Ciechi assoluti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</w:rPr>
              <w:t>(0009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</w:rPr>
              <w:t>IA23 (Ciechi parziali)</w:t>
            </w: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</w:rPr>
              <w:t xml:space="preserve"> (0009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ì</w:t>
            </w:r>
            <w:r>
              <w:rPr>
                <w:rFonts w:cs="Arial" w:ascii="Arial" w:hAnsi="Arial"/>
                <w:b/>
                <w:sz w:val="20"/>
                <w:szCs w:val="20"/>
              </w:rPr>
              <w:t>(verd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enzione tot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enzione total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 non pagano la quota fissa, barrare anche R</w:t>
            </w:r>
          </w:p>
        </w:tc>
      </w:tr>
      <w:tr>
        <w:trPr>
          <w:trHeight w:val="90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domuti (da intendersi coloro che sono colpiti da sordità dalla nascita o prima dell'apprendimento della lingua parlata)  - ai sensi dell'art. 6 comma 1 lett. f del D.M. 01.02.1991 - (ex art. 7 L. n. 482/68 come modificato dalla L. n. 68/99);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</w:rPr>
              <w:t>ID2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</w:rPr>
              <w:t>(0009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ì</w:t>
            </w:r>
            <w:r>
              <w:rPr>
                <w:rFonts w:cs="Arial" w:ascii="Arial" w:hAnsi="Arial"/>
                <w:b/>
                <w:sz w:val="20"/>
                <w:szCs w:val="20"/>
              </w:rPr>
              <w:t>(verd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enzione total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 non pagano la quota fissa, barrare anche R</w:t>
            </w:r>
          </w:p>
        </w:tc>
      </w:tr>
      <w:tr>
        <w:trPr>
          <w:trHeight w:val="68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zioni richieste in sede di verifica dell’invalidità civile ex DM 20./1989, n.293 e succ.mod.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C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  <w:t>Esenzione per le prestazioni richiest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  <w:t>No</w:t>
            </w:r>
          </w:p>
        </w:tc>
      </w:tr>
      <w:tr>
        <w:trPr>
          <w:trHeight w:val="116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ienti in possesso di esenzione in base alla L. n. 210 del 25.02.1992 - Danneggiati da complicanze di tipo irreversibile a causa di vaccinazioni obbligatorie, trasfusioni e somministrazione di emoderivati -  (ex art. 1 comma 5 lett. d del D.Lgs. 124/1998);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n. 2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V44(postumi vaccinal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T44 (trasfusionali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ì</w:t>
            </w:r>
            <w:r>
              <w:rPr>
                <w:rFonts w:cs="Arial" w:ascii="Arial" w:hAnsi="Arial"/>
                <w:b/>
                <w:sz w:val="20"/>
                <w:szCs w:val="20"/>
              </w:rPr>
              <w:t>(verd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</w:rPr>
              <w:t>Prestazioni correlate alle lesioni o infermità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 esenti per farmaci correlati a patologie acquisite non pagano la quota fissa, barrare anche 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6473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60"/>
        <w:gridCol w:w="934"/>
        <w:gridCol w:w="1313"/>
        <w:gridCol w:w="1260"/>
        <w:gridCol w:w="2253"/>
        <w:gridCol w:w="3240"/>
        <w:gridCol w:w="45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ipologia di esen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  <w:t>Codice Ministerial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ub 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nisteria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color w:val="FF0000"/>
                <w:sz w:val="20"/>
                <w:szCs w:val="20"/>
              </w:rPr>
              <w:t>Codifica Operativ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color w:val="FF0000"/>
                <w:sz w:val="20"/>
                <w:szCs w:val="20"/>
              </w:rPr>
              <w:t>REGIONE LOMBARD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color w:val="FF0000"/>
                <w:sz w:val="20"/>
                <w:szCs w:val="20"/>
              </w:rPr>
              <w:t>(Tra parentesi i vecchi codi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color w:val="FF0000"/>
                <w:sz w:val="20"/>
                <w:szCs w:val="20"/>
              </w:rPr>
              <w:t>Attestato di esenzione Rilasciato dall’AS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enzione per le Prestazioni eseguite  a Livello Ambulatorial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alidità codice per Esenzione per farmaceutic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ienti in possesso di esenzione in base alla L. n. 302/90 ex art. 15:  vittime del terrorismo e della criminalità organizzata - (ex art. 5 comma 6 del D.Lgs. 124/1998).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ime del Terrorismo e delle stragi di tale matrice con invalidità&gt;80%  (ex art. 4 della l. 206/2004)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delle vittime (ex art. 9 della l. 206/2004)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Heading8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VT4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Heading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T43&gt;80 </w:t>
            </w:r>
            <w:r>
              <w:rPr>
                <w:bCs/>
                <w:iCs w:val="false"/>
                <w:color w:val="000000"/>
                <w:sz w:val="20"/>
                <w:szCs w:val="20"/>
              </w:rPr>
              <w:t>(***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</w:rPr>
              <w:t>VT43.2 (*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</w:rPr>
              <w:t>Sì</w:t>
            </w:r>
            <w:r>
              <w:rPr>
                <w:rFonts w:cs="Arial" w:ascii="Arial" w:hAnsi="Arial"/>
                <w:b/>
                <w:sz w:val="20"/>
                <w:szCs w:val="20"/>
              </w:rPr>
              <w:t>(verde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enzione tot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 non pagano la quota fissa, barrare anche R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ime del dovere (ex DPR 7 luglio 2006, n. 243)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familiari  (ex DPR 7 luglio 2006, n. 243)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D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D44.2 </w:t>
            </w:r>
            <w:r>
              <w:rPr>
                <w:bCs/>
                <w:iCs w:val="false"/>
                <w:color w:val="000000"/>
                <w:sz w:val="20"/>
                <w:szCs w:val="20"/>
              </w:rPr>
              <w:t>(*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</w:rPr>
              <w:t xml:space="preserve">Sì </w:t>
            </w:r>
            <w:r>
              <w:rPr>
                <w:rFonts w:cs="Arial" w:ascii="Arial" w:hAnsi="Arial"/>
                <w:b/>
                <w:sz w:val="20"/>
                <w:szCs w:val="20"/>
              </w:rPr>
              <w:t>(verde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enzione tot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 non pagano la quota fissa, barrare anche R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 per stato di gravidanza (ex D.M. del 10/09/1998)- in epoca pre-concezionale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rnit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>M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 per stato di gravidanza (ex D.M. del 10/09/1998) - in gravidanza ordinaria;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oppure 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1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i composto: M + nn (settimana di gravidanz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 per stato di gravidanza (ex D.M. del 10/09/1998) – in gravidanza ordinar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edi Nota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b w:val="false"/>
                <w:bCs w:val="false"/>
                <w:highlight w:val="yellow"/>
              </w:rPr>
            </w:r>
          </w:p>
          <w:p>
            <w:pPr>
              <w:pStyle w:val="Heading3"/>
              <w:rPr>
                <w:rFonts w:eastAsia="Times New Roman"/>
                <w:b w:val="false"/>
                <w:b w:val="false"/>
                <w:highlight w:val="yellow"/>
              </w:rPr>
            </w:pPr>
            <w:r>
              <w:rPr>
                <w:bCs w:val="false"/>
              </w:rPr>
              <w:t>No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highlight w:val="yellow"/>
              </w:rPr>
            </w:pPr>
            <w:r>
              <w:rPr>
                <w:rFonts w:eastAsia="Times New Roman"/>
                <w:b w:val="false"/>
                <w:highlight w:val="yellow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 per stato di gravidanza (ex D.M. del 10/09/1998) - in gravidanza a rischio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tazioni correlate allo sta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eriori prestazioni in gravidanza erogate al personale navigant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Times New Roman"/>
                <w:i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Cs w:val="false"/>
                <w:color w:val="000000"/>
                <w:sz w:val="20"/>
                <w:szCs w:val="20"/>
              </w:rPr>
              <w:t>M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  <w:t>Prestazi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rFonts w:eastAsia="Arial Unicode MS"/>
                <w:bCs w:val="false"/>
                <w:color w:val="000000"/>
                <w:szCs w:val="20"/>
              </w:rPr>
              <w:t>No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zioni diagnostiche per la diagnosi precoce dei tumori (ex art. 85 comma 4 della L. 388/2000) - citologico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diagnosi preco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p test ogni 3 anni per le donne tra i 25 e 65 an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zioni diagnostiche per la diagnosi precoce dei tumori (ex art. 85 comma 4 della L. 388/2000) - mammografico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mmografie ogni 2 anni per le donne tra i 45 e 69 an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60"/>
        <w:gridCol w:w="934"/>
        <w:gridCol w:w="1313"/>
        <w:gridCol w:w="1260"/>
        <w:gridCol w:w="2253"/>
        <w:gridCol w:w="32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ipologia di esen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dice Ministerial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ub 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nisteria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difica Oper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GIONE LOMBAR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Tra parentesi i vecchi codi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ttestato di esenzione Rilasciato dall’AS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Esenzione per le Prestazioni eseguite  a Livello Ambulatoriale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Validità codice per Esenzione per farmaceutic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zioni di diagnostiche  per la diagnosi precoce dei tumori (ex art. 85 comma 4 della L. 388/2000) - colon-retto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diagnosi preco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onscopia ogni 5 anni oltre i 45 anni di età e per gruppi a risch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ind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zioni di approfondimento diagnostico correlate alla diagnosi precoce del tumore della mammella (ex art. 85 comma 4 della L. 388/2000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estazioni di secondo livello qualora lo specialista  lo richi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ind w:righ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tazioni incluse nel protocollo della campagna di monitoraggio sulle condizioni sanitarie dei soggetti operanti nei territori della Bosnia-Herzegovina e del Kosovo (ex d.m. 22 ottobre 2002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Heading6"/>
              <w:rPr>
                <w:rFonts w:eastAsia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 w:val="false"/>
                <w:color w:val="000000"/>
                <w:sz w:val="20"/>
                <w:szCs w:val="20"/>
              </w:rPr>
              <w:t>D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estazioni specifi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ind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zioni specialistiche correlate all’attività di donazione (ex art. 1 comma 5 lett. c del D.Lgs. 124/1998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  <w:lang w:val="fr-FR"/>
              </w:rPr>
            </w:pPr>
            <w:r>
              <w:rPr>
                <w:b w:val="false"/>
                <w:i w:val="false"/>
                <w:iCs w:val="false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onazion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estazioni specifi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ind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zioni diagnostiche a soggetti a rischio di infezione HIV (ex art. 1, comma 4 lett. b del D.Lgs. 124/1998 – prima parte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  <w:lang w:val="en-GB"/>
              </w:rPr>
            </w:pPr>
            <w:r>
              <w:rPr>
                <w:b w:val="false"/>
                <w:i w:val="false"/>
                <w:iCs w:val="false"/>
                <w:lang w:val="en-GB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estazioni specifi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ind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zioni specialistiche finalizzate alla tutela della salute collettiva, disposte a livello locale in caso di situazioni epidemiche (ex art. 1 comma 4 lett. b del D.Lgs. 24/1998 – seconda parte -)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evenzion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estazioni specifi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ind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zioni specialistiche finalizzate all’avviamento al lavoro derivanti da obblighi di legge e Non poste a carico del datore di lavoro – attualmente eseguibili nei confronti dei soggetti maggiorenni apprendisti - (ex art. 1 comma 4 lett. b del D.Lgs. 124/1998 – ultima parte -)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estazioni specifi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ind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zioni correlate alla pratica vaccinale obbligatoria o raccomandata (ex art. 1 comma 4 lett. b del D.Lgs. 124/1998 – prima parte-);profilassi antitubercolare ex DPR 7 Novembre 2001, n.46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estazioni specifi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60"/>
        <w:gridCol w:w="934"/>
        <w:gridCol w:w="1313"/>
        <w:gridCol w:w="1260"/>
        <w:gridCol w:w="2253"/>
        <w:gridCol w:w="324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ipologia di esen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  <w:t>Codice Ministerial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Sub Codic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Ministeria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difica Oper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GIONE LOMBAR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Tra parentesi i vecchi codi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ttestato di esenzione Rilasciato dall’AS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Esenzione per le Prestazioni eseguite  a Livello Ambulatoriale.</w:t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Validità codice per Esenzione per farmaceutica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ito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65 anni</w:t>
            </w:r>
            <w:r>
              <w:rPr>
                <w:rFonts w:cs="Arial" w:ascii="Arial" w:hAnsi="Arial"/>
                <w:sz w:val="20"/>
                <w:szCs w:val="20"/>
              </w:rPr>
              <w:t xml:space="preserve"> e &lt; 6 anni con reddito familiar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eriore a 36.151,98 euro</w:t>
            </w:r>
            <w:r>
              <w:rPr>
                <w:rFonts w:cs="Arial" w:ascii="Arial" w:hAnsi="Arial"/>
                <w:sz w:val="20"/>
                <w:szCs w:val="20"/>
              </w:rPr>
              <w:t xml:space="preserve"> - Esenzione certificata proveniente da MEF (Ministero Economia Finanze) o autocertificata dall’Assistito all’AS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eastAsia="Arial Unicode MS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zio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onom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zio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onomich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01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ì Certificato e/o scrittura diretta su carta SIS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otalmente es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stito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65 anni</w:t>
            </w:r>
            <w:r>
              <w:rPr>
                <w:rFonts w:cs="Arial" w:ascii="Arial" w:hAnsi="Arial"/>
                <w:sz w:val="20"/>
                <w:szCs w:val="20"/>
              </w:rPr>
              <w:t xml:space="preserve"> e con reddito familiar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compreso tra 36.151,98 e 38.500 euro</w:t>
            </w:r>
            <w:r>
              <w:rPr>
                <w:rFonts w:cs="Arial" w:ascii="Arial" w:hAnsi="Arial"/>
                <w:sz w:val="20"/>
                <w:szCs w:val="20"/>
              </w:rPr>
              <w:t xml:space="preserve"> -  Esenzion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con validità a livello regionale</w:t>
            </w:r>
            <w:r>
              <w:rPr>
                <w:rFonts w:cs="Arial" w:ascii="Arial" w:hAnsi="Arial"/>
                <w:sz w:val="20"/>
                <w:szCs w:val="20"/>
              </w:rPr>
              <w:t xml:space="preserve"> autocertificata dall’Assistito all’AS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05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ì Certificato e/o scrittura diretta su carta SIS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talmente es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validità a livello regionale Lombar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80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Soggetti minori di anni 14, indipendentemente dal reddito familiare (Categoria introdotta con la D.G.R. VIII/4750 del 18.5. 2007); </w:t>
            </w:r>
            <w:r>
              <w:rPr>
                <w:b w:val="false"/>
                <w:color w:val="FF0000"/>
                <w:szCs w:val="20"/>
                <w:u w:val="single"/>
              </w:rPr>
              <w:t>con validità a livello regional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i w:val="false"/>
                <w:iCs w:val="false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otalmente es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validità a livello regionale Lombar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ì non pagano la quota fiss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validità a livello regionale Lombardia</w:t>
            </w:r>
          </w:p>
        </w:tc>
      </w:tr>
      <w:tr>
        <w:trPr>
          <w:trHeight w:val="16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8" w:leader="none"/>
              </w:tabs>
              <w:snapToGrid w:val="false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28" w:leader="none"/>
              </w:tabs>
              <w:ind w:righ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enzione autocertificata all’ASL dagli assitstiti DISOCCUPATI e loro familiari a carico appartenenti a nucleo familiare con un reddito complessiv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inferiore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a 8.263,31 €</w:t>
            </w:r>
            <w:r>
              <w:rPr>
                <w:rFonts w:cs="Arial" w:ascii="Arial" w:hAnsi="Arial"/>
                <w:sz w:val="20"/>
                <w:szCs w:val="20"/>
              </w:rPr>
              <w:t xml:space="preserve"> incrementato a 11.362,05 € in presenza del coniuge ed in ragione di ulteriori 516,46 € per ogni figlio a carico autocertificata dall’Assistito all’ASL </w:t>
            </w:r>
          </w:p>
          <w:p>
            <w:pPr>
              <w:pStyle w:val="Normal"/>
              <w:tabs>
                <w:tab w:val="clear" w:pos="709"/>
                <w:tab w:val="left" w:pos="5528" w:leader="none"/>
              </w:tabs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28" w:leader="none"/>
              </w:tabs>
              <w:ind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nti provenienti da Nord Africa quali profughi in avvio di procedura di richiesta di asilo (</w:t>
            </w:r>
            <w:r>
              <w:rPr>
                <w:rFonts w:cs="Arial" w:ascii="Arial" w:hAnsi="Arial"/>
                <w:i/>
                <w:sz w:val="20"/>
                <w:szCs w:val="20"/>
              </w:rPr>
              <w:t>Nota D.G. Sanità prot. N. H1.2011.0014807 del 16/5/201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02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ì Certificato e/o scrittura diretta su carta SIS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Totalmente es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ì non pagano la quota fiss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validità a livello regionale Lombardia</w:t>
            </w:r>
          </w:p>
        </w:tc>
      </w:tr>
      <w:tr>
        <w:trPr>
          <w:trHeight w:val="10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enzione autocertificata all’ASL dagli assistiti DISOCCUPATI e loro familiari a carico appartenenti a nucleo familiare con un reddito complessiv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superiore a 8.263,31 €</w:t>
            </w:r>
            <w:r>
              <w:rPr>
                <w:rFonts w:cs="Arial" w:ascii="Arial" w:hAnsi="Arial"/>
                <w:sz w:val="20"/>
                <w:szCs w:val="20"/>
              </w:rPr>
              <w:t xml:space="preserve"> incrementato fino a 11.362,05 in presenza del coniuge e in ragione di ulteriori 516,46 € per ogni figlio a carico  - autocertificata dall’Assistito all’ASL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validità a livello regional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09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alido per impegnative emesse fino 31/12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ì Certificato e/o scrittura diretta su carta SIS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Totalmente esent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validità a livello regionale Lombar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ì non pagano la quota fiss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validità a livello regionale Lombard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60"/>
        <w:gridCol w:w="934"/>
        <w:gridCol w:w="1313"/>
        <w:gridCol w:w="1260"/>
        <w:gridCol w:w="2253"/>
        <w:gridCol w:w="324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ipologia di esen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dice Ministerial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Sub Codic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Ministeria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Codifica Operativ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REGIONE LOMBARD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(Tra parentesi i vecchi codi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ttestato di esenzione Rilasciato dall’AS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Esenzione per le Prestazioni eseguite  a Livello Ambulatoriale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alidità codice per Esenzione per farmaceutica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ari di assegno (ex pensione) sociale  – e loro familiari a carico –(art. 8 comma 16 della L. 537/1993 e succ. modifiche e integrazioni); Esenzione certificata proveniente da MEF (Ministero Economia Finanz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ì Certificato e/o scrittura diretta su carta SIS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Totalmente es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ì dal 1 gennaio 2012 è estesa anche ai familiari a caric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validità a livello regionale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olari di pensione al minimo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n più di 60 anni</w:t>
            </w:r>
            <w:r>
              <w:rPr>
                <w:rFonts w:cs="Arial" w:ascii="Arial" w:hAnsi="Arial"/>
                <w:sz w:val="20"/>
                <w:szCs w:val="20"/>
              </w:rPr>
              <w:t xml:space="preserve">  – e loro familiari a carico - – con reddito familiare inferiore a 8.263,31 euro incrementato a 11.362,05 euro in presenza del coniuge ed in ragione di ulteriori 516 euro per ogni figlio a carico (ex art. 8 comma 16 della L. 537/1993 e succ. modifiche e integrazioni); Esenzione certificata proveniente da MEF (Ministero Economia Finanze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ì Certificato e/o scrittura diretta su carta SIS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Totalmente es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 non pagano la quota fiss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validità a livello regionale </w:t>
            </w:r>
          </w:p>
        </w:tc>
      </w:tr>
      <w:tr>
        <w:trPr>
          <w:trHeight w:val="131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enzione, senza limiti di reddito, autocertificata all’ASL ai -lavoratori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in CASSA INTEGRAZIONE STRAORDINARIA</w:t>
            </w:r>
            <w:r>
              <w:rPr>
                <w:rFonts w:cs="Arial" w:ascii="Arial" w:hAnsi="Arial"/>
                <w:sz w:val="20"/>
                <w:szCs w:val="20"/>
              </w:rPr>
              <w:t xml:space="preserve"> ed i familiari fiscalmente a carico (DGR n10804/2009),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lavoratori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 xml:space="preserve">in CASSA INTEGRAZIONE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u w:val="single"/>
              </w:rPr>
              <w:t>IN DEROG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d i </w:t>
            </w:r>
            <w:r>
              <w:rPr>
                <w:rFonts w:cs="Arial" w:ascii="Arial" w:hAnsi="Arial"/>
                <w:sz w:val="20"/>
                <w:szCs w:val="20"/>
              </w:rPr>
              <w:t>familiari fiscalmente a carico (DGR n10804/2009)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lavoratori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in MOBILITA’</w:t>
            </w:r>
            <w:r>
              <w:rPr>
                <w:rFonts w:cs="Arial" w:ascii="Arial" w:hAnsi="Arial"/>
                <w:sz w:val="20"/>
                <w:szCs w:val="20"/>
              </w:rPr>
              <w:t xml:space="preserve"> ed i familiari fiscalmente a carico (DGR n10804/2009)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lavoratori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 xml:space="preserve">in CONTRATTO DI SOLIDARIETA’ DIFENSIVO </w:t>
            </w:r>
            <w:r>
              <w:rPr>
                <w:rFonts w:cs="Arial" w:ascii="Arial" w:hAnsi="Arial"/>
                <w:sz w:val="20"/>
                <w:szCs w:val="20"/>
              </w:rPr>
              <w:t>(ex art1DL 30/10/84 n726) ed i familiari fiscalmente a carico (DGR n3341/2012)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Validità a livello regionale</w:t>
            </w:r>
            <w:r>
              <w:rPr>
                <w:rFonts w:cs="Arial" w:ascii="Arial" w:hAnsi="Arial"/>
                <w:sz w:val="20"/>
                <w:szCs w:val="20"/>
              </w:rPr>
              <w:t xml:space="preserve"> e per il periodo di durata della condizio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alido per impegnative emesse fino 31/12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ì Certificato e/o scrittura diretta su carta SIS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Totalmente esent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validità a livello regionale Lombar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 non pagano la quota fiss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validità a livello regionale Lombardia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zioni di specialistica ambulatoriale e farmaceutiche a favore dei cittadini residenti nelle zone terremotate dell’Abruzzo (Nota 15091 del 23/04/2009 della Direzione Generale Sanità a seguito comunicazione del Presidente della Giun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zioni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</w:rPr>
              <w:t>E</w:t>
            </w:r>
            <w:r>
              <w:rPr>
                <w:i w:val="false"/>
              </w:rPr>
              <w:t>conomich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Totalmente es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 non pagano la quota fiss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60"/>
        <w:gridCol w:w="934"/>
        <w:gridCol w:w="1313"/>
        <w:gridCol w:w="1260"/>
        <w:gridCol w:w="1620"/>
        <w:gridCol w:w="3873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ipologia di esen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  <w:t>Codice Ministerial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Sub Codic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Ministeria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difica Oper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GIONE LOMBAR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Tra parentesi i vecchi codi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ttestato di esenzione Rilasciato dall’AS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enzione per le Prestazioni eseguite  a Livello Ambulatorial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alidità codice per Esenzione per farmaceutica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zioni a favore di detenuti ed internati (ex art. 1, comma 6, D.Lgs. 22. 6. 1999 n. 2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80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F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nu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ex art. 1, comma 6, D.Lgs. 22. 6. 1999 n. 230) = esent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</w:tr>
      <w:tr>
        <w:trPr>
          <w:trHeight w:val="6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zioni richieste per il rilascio di certificati di idoneità alla pratica sportiva, all’adozione e affidamento, allo svolgimento del servizio civile (ex D.P.C.M. 28 Novembre 20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80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I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oneit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estazioni specialistiche correlat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No</w:t>
            </w:r>
          </w:p>
        </w:tc>
      </w:tr>
      <w:tr>
        <w:trPr>
          <w:trHeight w:val="5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tazioni medico legali ai naviganti in ambito SASN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80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ML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vigan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80" w:hanging="0"/>
              <w:rPr>
                <w:b w:val="false"/>
                <w:b w:val="false"/>
              </w:rPr>
            </w:pPr>
            <w:r>
              <w:rPr>
                <w:b w:val="false"/>
              </w:rPr>
              <w:t>Vedi Nota 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80" w:hanging="0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tazioni ambulatoriali urgenti o comunque essenziali ai cittadini extracomunitari Non in regola con le Norme relative all’ingresso e al soggiorno, privi di risorse economiche sufficienti (art. 35, c.3. D.lgs. 25 luglio 1998, n.286; art. 43, comma 4, dPR 31 agosto 1999, n.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80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X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racomunitar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Vedi Nota 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No</w:t>
            </w:r>
          </w:p>
        </w:tc>
      </w:tr>
      <w:tr>
        <w:trPr>
          <w:trHeight w:val="1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apia del dolore severo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80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TDL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L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Vedi Nota 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Sì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TDL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rapia del dolore</w:t>
            </w:r>
          </w:p>
        </w:tc>
      </w:tr>
    </w:tbl>
    <w:p>
      <w:pPr>
        <w:pStyle w:val="Corpodeltesto2"/>
        <w:ind w:left="-18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Corpodeltesto2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Note</w:t>
      </w:r>
    </w:p>
    <w:p>
      <w:pPr>
        <w:pStyle w:val="Corpodeltesto2"/>
        <w:ind w:left="-180" w:hanging="0"/>
        <w:jc w:val="both"/>
        <w:rPr>
          <w:b/>
          <w:b/>
          <w:szCs w:val="20"/>
        </w:rPr>
      </w:pPr>
      <w:r>
        <w:rPr>
          <w:b/>
          <w:szCs w:val="20"/>
        </w:rPr>
        <w:t>Nota (1)</w:t>
      </w:r>
    </w:p>
    <w:p>
      <w:pPr>
        <w:pStyle w:val="Corpodeltesto2"/>
        <w:ind w:left="-180" w:right="-474" w:hanging="0"/>
        <w:jc w:val="both"/>
        <w:rPr>
          <w:szCs w:val="20"/>
        </w:rPr>
      </w:pPr>
      <w:r>
        <w:rPr>
          <w:szCs w:val="20"/>
        </w:rPr>
        <w:t>I caratteri identificativi dell’esenzione (codice+sub-codice) corrispondono alle prime 3 cifre del codice identificativo della condizione di esenzione ex D.M. 329/99 e succ. modifiche (0NN - dove con N rappresenta un numero). Per le “Affezioni del Sistema circolatorio” e per la “Malattia ipertensiva” il codice si compone di codice alfanumerico: A02 per le “Malattie cardiache e del circolo polmonare”; B02 per le “Malattie cerebrovascolari”; C02 per le “Malattie delle arterie, arteriose, capillari, vene, vasi linfatici”; A31 per “Ipertensione arteriosa”; D31 per “Ipertensione arteriosa in presenza di danno d’organo” (la “D” è presente solo nella codifica Regione Lombardia).</w:t>
      </w:r>
    </w:p>
    <w:p>
      <w:pPr>
        <w:pStyle w:val="Corpodeltesto2"/>
        <w:ind w:left="-180" w:right="-474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rpodeltesto2"/>
        <w:ind w:left="-180" w:right="-474" w:hanging="0"/>
        <w:jc w:val="both"/>
        <w:rPr>
          <w:b/>
          <w:b/>
          <w:szCs w:val="20"/>
        </w:rPr>
      </w:pPr>
      <w:r>
        <w:rPr>
          <w:b/>
          <w:szCs w:val="20"/>
        </w:rPr>
        <w:t>Nota (2)</w:t>
      </w:r>
    </w:p>
    <w:p>
      <w:pPr>
        <w:pStyle w:val="Corpodeltesto2"/>
        <w:ind w:left="-180" w:right="-474" w:hanging="0"/>
        <w:jc w:val="both"/>
        <w:rPr>
          <w:szCs w:val="20"/>
        </w:rPr>
      </w:pPr>
      <w:r>
        <w:rPr>
          <w:szCs w:val="20"/>
        </w:rPr>
        <w:t>I caratteri identificativi dell’esenzione (codice+sub-codice) sono 6 e corrispondono al codice identificativo completo della malattia o del gruppo di malattie: secondo lo schema prevalente RAANNN (dove A rappresenta un carattere alfabetico e N rappresenta un carattere numerico)</w:t>
      </w:r>
    </w:p>
    <w:p>
      <w:pPr>
        <w:pStyle w:val="Corpodeltesto2"/>
        <w:ind w:left="-180" w:right="-474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rpodeltesto2"/>
        <w:ind w:left="-180" w:right="-474" w:hanging="0"/>
        <w:jc w:val="both"/>
        <w:rPr>
          <w:b/>
          <w:b/>
          <w:szCs w:val="20"/>
        </w:rPr>
      </w:pPr>
      <w:r>
        <w:rPr>
          <w:b/>
          <w:szCs w:val="20"/>
        </w:rPr>
        <w:t>Nota (3)</w:t>
      </w:r>
    </w:p>
    <w:p>
      <w:pPr>
        <w:pStyle w:val="Corpodeltesto2"/>
        <w:ind w:left="-180" w:right="-474" w:hanging="0"/>
        <w:jc w:val="both"/>
        <w:rPr>
          <w:szCs w:val="20"/>
        </w:rPr>
      </w:pPr>
      <w:r>
        <w:rPr>
          <w:szCs w:val="20"/>
        </w:rPr>
        <w:t xml:space="preserve">Nel caso di soggetti per i quali è stato formulato dallo specialista un sospetto diagnostico di malattia rara, è sufficiente l’indicazione del codice R e del sub-codice 99. Gli stessi caratteri identificativi dovranno essere usati per la codifica delle indagini genetiche sui familiari dell’assistito quando necessarie per diagnosticare (all’assistito) una malattia rara di origine ereditaria. </w:t>
      </w:r>
    </w:p>
    <w:p>
      <w:pPr>
        <w:pStyle w:val="Corpodeltesto2"/>
        <w:ind w:left="-180" w:right="-474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rpodeltesto2"/>
        <w:ind w:left="-180" w:right="-474" w:hanging="0"/>
        <w:jc w:val="both"/>
        <w:rPr>
          <w:b/>
          <w:b/>
          <w:szCs w:val="20"/>
        </w:rPr>
      </w:pPr>
      <w:r>
        <w:rPr>
          <w:b/>
          <w:szCs w:val="20"/>
        </w:rPr>
        <w:t>Nota (4)</w:t>
      </w:r>
    </w:p>
    <w:p>
      <w:pPr>
        <w:pStyle w:val="Corpodeltesto2"/>
        <w:ind w:left="-180" w:right="-474" w:hanging="0"/>
        <w:jc w:val="both"/>
        <w:rPr/>
      </w:pPr>
      <w:r>
        <w:rPr>
          <w:szCs w:val="20"/>
        </w:rPr>
        <w:t xml:space="preserve">Codice alternativo </w:t>
      </w:r>
      <w:r>
        <w:rPr>
          <w:szCs w:val="20"/>
          <w:u w:val="single"/>
        </w:rPr>
        <w:t>utilizzabile dal MMG, qualora lo stesso medico Non fosse operativamente in grado di quantificare esattamente la settimana di gestazione</w:t>
      </w:r>
      <w:r>
        <w:rPr>
          <w:szCs w:val="20"/>
        </w:rPr>
        <w:t xml:space="preserve"> dell’assistita, anche in ragione dei lunghi periodi intercorrenti tra la data di prescrizione e la data di erogazione della prestazione specialistica richiesta.</w:t>
      </w:r>
    </w:p>
    <w:p>
      <w:pPr>
        <w:pStyle w:val="Corpodeltesto2"/>
        <w:ind w:left="-180" w:right="-474" w:hanging="0"/>
        <w:jc w:val="both"/>
        <w:rPr>
          <w:szCs w:val="20"/>
        </w:rPr>
      </w:pPr>
      <w:r>
        <w:rPr>
          <w:szCs w:val="20"/>
        </w:rPr>
        <w:t>In questo caso, la verifica della correlazione tra la settimana di gravidanza e la tipologia della prestazione richiesta, ai fini dell’esenzione dalla spesa sanitaria, sarebbe di competenza della struttura erogatrice.</w:t>
      </w:r>
    </w:p>
    <w:p>
      <w:pPr>
        <w:pStyle w:val="Corpodeltesto2"/>
        <w:ind w:left="-180" w:right="-474" w:hanging="0"/>
        <w:jc w:val="both"/>
        <w:rPr/>
      </w:pPr>
      <w:r>
        <w:rPr>
          <w:b/>
          <w:szCs w:val="20"/>
        </w:rPr>
        <w:t>Nota (5)</w:t>
      </w:r>
      <w:r>
        <w:rPr>
          <w:szCs w:val="20"/>
        </w:rPr>
        <w:t xml:space="preserve"> </w:t>
      </w:r>
    </w:p>
    <w:p>
      <w:pPr>
        <w:pStyle w:val="Corpodeltesto2"/>
        <w:ind w:left="-180" w:right="-474" w:hanging="0"/>
        <w:jc w:val="both"/>
        <w:rPr/>
      </w:pPr>
      <w:r>
        <w:rPr>
          <w:bCs/>
          <w:szCs w:val="20"/>
        </w:rPr>
        <w:t xml:space="preserve">Dal 1 giugno 2007 sono esentati dal ticket di Pronto Soccorso: i cittadini di età inferiore a 14 anni, I cittadini di età superiore a 65 anni a prescindere dal reddito e da eventuali altre esenzioni </w:t>
      </w:r>
      <w:r>
        <w:rPr>
          <w:bCs/>
          <w:szCs w:val="20"/>
          <w:u w:val="single"/>
        </w:rPr>
        <w:t>e tutte le categorie esenti, indicate nella tabella sopra riportata.</w:t>
      </w:r>
    </w:p>
    <w:p>
      <w:pPr>
        <w:pStyle w:val="NormaleWeb"/>
        <w:spacing w:before="0" w:after="0"/>
        <w:ind w:left="-180" w:right="-47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 sono comunque sottoposte alla quota ticket: le prestazioni seguite da ricovero, le prestazioni effettuate a seguito di infortunio sul lavoro in assicurati INAIL  e le prestazioni effettuate su richiesta degli organi di pubblica sicurezza o polizia giudiziaria Il Ticket per i pazienti le cui visite sono identificate con il codice bianco (cioè non rivestono carattere d'urgenza valutata dal medico del Pronto Soccorso) è di 25 euro per la visita specialistica, comprese eventuali altre prestazioni diagnostico-terapeutiche A tutti i cittadini è garantita l'erogazione gratuita di tutte le prestazioni di Pronto Soccorso, identificate con codice VERDE, GIALLO o ROSSO.</w:t>
      </w:r>
    </w:p>
    <w:p>
      <w:pPr>
        <w:pStyle w:val="Corpodeltesto2"/>
        <w:ind w:left="-180" w:right="-4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rpodeltesto2"/>
        <w:ind w:left="-180" w:right="-474" w:hanging="0"/>
        <w:jc w:val="both"/>
        <w:rPr/>
      </w:pPr>
      <w:r>
        <w:rPr>
          <w:b/>
          <w:szCs w:val="20"/>
        </w:rPr>
        <w:t>Nota (6</w:t>
      </w:r>
      <w:r>
        <w:rPr>
          <w:bCs/>
          <w:szCs w:val="20"/>
        </w:rPr>
        <w:t>)</w:t>
      </w:r>
    </w:p>
    <w:p>
      <w:pPr>
        <w:pStyle w:val="Corpodeltesto2"/>
        <w:ind w:left="-180" w:right="-474" w:hanging="0"/>
        <w:jc w:val="both"/>
        <w:rPr/>
      </w:pPr>
      <w:r>
        <w:rPr>
          <w:bCs/>
          <w:szCs w:val="20"/>
        </w:rPr>
        <w:t>le</w:t>
      </w:r>
      <w:r>
        <w:rPr>
          <w:rFonts w:eastAsia="Arial Unicode MS"/>
          <w:b/>
          <w:szCs w:val="20"/>
        </w:rPr>
        <w:t xml:space="preserve"> </w:t>
      </w:r>
      <w:r>
        <w:rPr>
          <w:rFonts w:eastAsia="Arial Unicode MS"/>
          <w:szCs w:val="20"/>
        </w:rPr>
        <w:t>prestazioni medico legali erogate gratuitamente ai naviganti marittimi e aerei iscritti al SASN di cui al codice PML (DM 22 febbraio 1984 ed altre Normative tecniche di settore), ivi comprese le prestazioni specialistiche e di diagnostica strumentale e di laboratorio connesse alla formazione del giudizio medico legale, sono:</w:t>
      </w:r>
    </w:p>
    <w:p>
      <w:pPr>
        <w:pStyle w:val="Corpodeltesto2"/>
        <w:numPr>
          <w:ilvl w:val="0"/>
          <w:numId w:val="2"/>
        </w:numPr>
        <w:ind w:left="-180" w:right="-474" w:hanging="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visita preventiva di imbarco per i marittimi con libretto di navigazione, di nazionalità italiana, straniera o apolide</w:t>
      </w:r>
    </w:p>
    <w:p>
      <w:pPr>
        <w:pStyle w:val="Corpodeltesto2"/>
        <w:numPr>
          <w:ilvl w:val="0"/>
          <w:numId w:val="2"/>
        </w:numPr>
        <w:ind w:left="-180" w:right="-474" w:hanging="0"/>
        <w:jc w:val="both"/>
        <w:rPr>
          <w:rFonts w:eastAsia="Arial Unicode MS"/>
          <w:szCs w:val="20"/>
        </w:rPr>
      </w:pPr>
      <w:r>
        <w:rPr>
          <w:szCs w:val="20"/>
        </w:rPr>
        <w:t>visita preventiva di imbarco per gli imbarcandi come personale al servizio sulla nave,che imbarcano con passaporto di nazionalità italiana o straniera su navi battenti bandiera italiana</w:t>
      </w:r>
    </w:p>
    <w:p>
      <w:pPr>
        <w:pStyle w:val="Corpodeltesto2"/>
        <w:numPr>
          <w:ilvl w:val="0"/>
          <w:numId w:val="2"/>
        </w:numPr>
        <w:ind w:left="-180" w:right="-474" w:hanging="0"/>
        <w:jc w:val="both"/>
        <w:rPr>
          <w:szCs w:val="20"/>
        </w:rPr>
      </w:pPr>
      <w:r>
        <w:rPr>
          <w:szCs w:val="20"/>
        </w:rPr>
        <w:t>visite periodiche biennali di idoneità alla navigazione marittima</w:t>
      </w:r>
    </w:p>
    <w:p>
      <w:pPr>
        <w:pStyle w:val="Corpodeltesto2"/>
        <w:numPr>
          <w:ilvl w:val="0"/>
          <w:numId w:val="2"/>
        </w:numPr>
        <w:ind w:left="-180" w:right="-474" w:hanging="0"/>
        <w:jc w:val="both"/>
        <w:rPr>
          <w:szCs w:val="20"/>
        </w:rPr>
      </w:pPr>
      <w:r>
        <w:rPr>
          <w:szCs w:val="20"/>
        </w:rPr>
        <w:t>visite di rilascio o rinnovo delle licenze e degli attestati aeronautici (per il solo personale di 1^ e 2^ classe in costanza di rapporto di lavoro nel settore dell’aviazione civile</w:t>
      </w:r>
    </w:p>
    <w:p>
      <w:pPr>
        <w:pStyle w:val="Corpodeltesto2"/>
        <w:numPr>
          <w:ilvl w:val="0"/>
          <w:numId w:val="2"/>
        </w:numPr>
        <w:ind w:left="-180" w:right="-474" w:hanging="0"/>
        <w:jc w:val="both"/>
        <w:rPr>
          <w:szCs w:val="20"/>
        </w:rPr>
      </w:pPr>
      <w:r>
        <w:rPr>
          <w:szCs w:val="20"/>
        </w:rPr>
        <w:t>accertamenti diagnostici richiesti dalla Commissione medica permanente di 1° grado</w:t>
      </w:r>
    </w:p>
    <w:p>
      <w:pPr>
        <w:pStyle w:val="Corpodeltesto2"/>
        <w:numPr>
          <w:ilvl w:val="0"/>
          <w:numId w:val="2"/>
        </w:numPr>
        <w:ind w:left="-180" w:right="-474" w:hanging="0"/>
        <w:jc w:val="both"/>
        <w:rPr>
          <w:szCs w:val="20"/>
        </w:rPr>
      </w:pPr>
      <w:r>
        <w:rPr>
          <w:szCs w:val="20"/>
        </w:rPr>
        <w:t>accertamenti diagnostici richiesti dall’I.M.L., in sede di visita straordinaria</w:t>
      </w:r>
    </w:p>
    <w:p>
      <w:pPr>
        <w:pStyle w:val="Corpodeltesto2"/>
        <w:numPr>
          <w:ilvl w:val="0"/>
          <w:numId w:val="2"/>
        </w:numPr>
        <w:ind w:left="-180" w:right="-474" w:hanging="0"/>
        <w:jc w:val="both"/>
        <w:rPr>
          <w:szCs w:val="20"/>
        </w:rPr>
      </w:pPr>
      <w:r>
        <w:rPr>
          <w:szCs w:val="20"/>
        </w:rPr>
        <w:t>visita di sbarco per malattia occorsa durante il periodo di imbarco (o insorta entro 28 giorni dallo sbarco per i marittimi imbarcati o per il personale imbarcato a servizio della nave ed iscritto all’I.P.Se.Ma</w:t>
      </w:r>
    </w:p>
    <w:p>
      <w:pPr>
        <w:pStyle w:val="Corpodeltesto2"/>
        <w:numPr>
          <w:ilvl w:val="0"/>
          <w:numId w:val="2"/>
        </w:numPr>
        <w:ind w:left="-180" w:right="-474" w:hanging="0"/>
        <w:jc w:val="both"/>
        <w:rPr>
          <w:szCs w:val="20"/>
        </w:rPr>
      </w:pPr>
      <w:r>
        <w:rPr>
          <w:szCs w:val="20"/>
        </w:rPr>
        <w:t>emissione di giudizio di idoneità o Non idoneità al lavoro</w:t>
      </w:r>
    </w:p>
    <w:p>
      <w:pPr>
        <w:pStyle w:val="Corpodeltesto2"/>
        <w:ind w:left="-180" w:right="-474" w:hanging="0"/>
        <w:jc w:val="both"/>
        <w:rPr>
          <w:szCs w:val="20"/>
        </w:rPr>
      </w:pPr>
      <w:r>
        <w:rPr>
          <w:szCs w:val="20"/>
        </w:rPr>
      </w:r>
    </w:p>
    <w:p>
      <w:pPr>
        <w:pStyle w:val="Corpodeltesto2"/>
        <w:ind w:left="-180" w:right="-474" w:hanging="0"/>
        <w:jc w:val="both"/>
        <w:rPr/>
      </w:pPr>
      <w:r>
        <w:rPr>
          <w:rFonts w:eastAsia="Arial"/>
          <w:szCs w:val="20"/>
        </w:rPr>
        <w:t xml:space="preserve"> </w:t>
      </w:r>
      <w:r>
        <w:rPr>
          <w:b/>
          <w:szCs w:val="20"/>
        </w:rPr>
        <w:t>Nota (7)</w:t>
      </w:r>
      <w:r>
        <w:rPr>
          <w:bCs/>
          <w:szCs w:val="20"/>
        </w:rPr>
        <w:t xml:space="preserve"> Il codice X01 deve essere utilizzato quando il cittadino straniero assistito Non goda, ad altro titolo (es. gravidanza, malattia cronica, ecc) dell’esenzione dalla partecipazione alla spesa</w:t>
      </w:r>
    </w:p>
    <w:p>
      <w:pPr>
        <w:pStyle w:val="Corpodeltesto2"/>
        <w:ind w:left="-180" w:right="-47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ltesto2"/>
        <w:ind w:left="-180" w:right="-474" w:hanging="0"/>
        <w:jc w:val="both"/>
        <w:rPr/>
      </w:pPr>
      <w:r>
        <w:rPr>
          <w:b/>
          <w:szCs w:val="20"/>
        </w:rPr>
        <w:t xml:space="preserve">Nota (8) </w:t>
      </w:r>
      <w:r>
        <w:rPr>
          <w:szCs w:val="20"/>
        </w:rPr>
        <w:t>I</w:t>
      </w:r>
      <w:r>
        <w:rPr>
          <w:bCs/>
          <w:szCs w:val="20"/>
        </w:rPr>
        <w:t>l codice TDL deve essere utilizzato sulla ricetta per la prescrizione dei farmaci per la terapia del dolore severo in corso di patologia neoplastica o degenerativa per una terapia Non superiore a trenta giorni. Il medesimo codice può essere utilizzato dalle regioni ai fini dell’esenzione sulla quota di compartecipazione alla spesa.</w:t>
      </w:r>
    </w:p>
    <w:p>
      <w:pPr>
        <w:pStyle w:val="Corpodeltesto2"/>
        <w:ind w:left="-180" w:right="-474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Corpodeltesto2"/>
        <w:ind w:left="-180" w:right="-474" w:hanging="0"/>
        <w:jc w:val="both"/>
        <w:rPr/>
      </w:pPr>
      <w:r>
        <w:rPr>
          <w:b/>
          <w:szCs w:val="20"/>
        </w:rPr>
        <w:t xml:space="preserve">Nota (9) </w:t>
      </w:r>
      <w:r>
        <w:rPr>
          <w:szCs w:val="20"/>
        </w:rPr>
        <w:t>Il numero progressivo assegnato dall’ASL ai Cittadini in CASSA INTEGRAZIONE STRAORDINARIA ed i familiari a carico, cittadini cui è stato concesso il trattamento di “CASSA INTEGRAZIONE IN DEROGA” ed i familiari a carico, LAVORATORI IN MOBILITA’ ed i familiari a carico, DISOCCUPATI iscritti agli elenchi anagrafici dei centri per l’impiego ed i familiari a  carico – esentati a prescindere dal reddito (vedi Dgr. N. VIII/10804 del 16.12.2009 – All 2 e  All 11, Dgr. N. VIII/11270 del 10.2.2010, Dgr IX/937 del 1.12.2010) – PER PRESCRIZIONI con data antecedente il 1/7/2011 (valide quindi fino al 30/6/2012)  è equivalente a E02 o E09 o E0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8"/>
        <w:szCs w:val="18"/>
      </w:rPr>
      <w:t xml:space="preserve">Documento Regione Lombardia adattato  ad uso interno OSM   13/11/2012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cs="Arial" w:ascii="Arial" w:hAnsi="Arial"/>
        <w:i/>
        <w:sz w:val="18"/>
        <w:szCs w:val="18"/>
      </w:rPr>
      <w:t xml:space="preserve">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Documento Regione Lombardia adattato  ad uso interno OSM   01/05/2012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Riepilogo tabella esenzioni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Arial" w:hAnsi="Arial" w:eastAsia="Arial Unicode MS" w:cs="Arial"/>
      <w:b/>
      <w:bCs/>
      <w:i/>
      <w:iCs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Carpredefinitoparagrafo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Carpredefinitoparagrafo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Carpredefinitoparagrafo"/>
    <w:qFormat/>
    <w:rPr>
      <w:rFonts w:ascii="Cambria" w:hAnsi="Cambria" w:cs="Times New Roman"/>
      <w:sz w:val="22"/>
      <w:szCs w:val="22"/>
    </w:rPr>
  </w:style>
  <w:style w:type="character" w:styleId="BodyText2Char">
    <w:name w:val="Body Text 2 Char"/>
    <w:basedOn w:val="Carpredefinitoparagrafo"/>
    <w:qFormat/>
    <w:rPr>
      <w:rFonts w:cs="Times New Roman"/>
      <w:sz w:val="24"/>
      <w:szCs w:val="24"/>
    </w:rPr>
  </w:style>
  <w:style w:type="character" w:styleId="BodyTextChar">
    <w:name w:val="Body Text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BodyText3Char">
    <w:name w:val="Body Text 3 Char"/>
    <w:basedOn w:val="Carpredefinitoparagrafo"/>
    <w:qFormat/>
    <w:rPr>
      <w:rFonts w:cs="Times New Roman"/>
      <w:sz w:val="16"/>
      <w:szCs w:val="16"/>
    </w:rPr>
  </w:style>
  <w:style w:type="character" w:styleId="Abstract1">
    <w:name w:val="abstract1"/>
    <w:basedOn w:val="Carpredefinitoparagrafo"/>
    <w:qFormat/>
    <w:rPr>
      <w:rFonts w:ascii="Verdana" w:hAnsi="Verdana" w:cs="Times New Roman"/>
      <w:b/>
      <w:bCs/>
      <w:i/>
      <w:iCs/>
      <w:color w:val="000099"/>
      <w:sz w:val="24"/>
      <w:szCs w:val="24"/>
      <w:u w:val="none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color w:val="FF66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hanging="183"/>
      <w:jc w:val="both"/>
    </w:pPr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8:00Z</dcterms:created>
  <dc:creator>Regione Lombardia</dc:creator>
  <dc:description/>
  <cp:keywords/>
  <dc:language>en-US</dc:language>
  <cp:lastModifiedBy>m.fiorentini</cp:lastModifiedBy>
  <cp:lastPrinted>2011-05-11T13:01:00Z</cp:lastPrinted>
  <dcterms:modified xsi:type="dcterms:W3CDTF">2012-11-13T10:18:00Z</dcterms:modified>
  <cp:revision>2</cp:revision>
  <dc:subject/>
  <dc:title>n</dc:title>
</cp:coreProperties>
</file>