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362585</wp:posOffset>
            </wp:positionV>
            <wp:extent cx="194310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06400</wp:posOffset>
                </wp:positionV>
                <wp:extent cx="335280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pacing w:val="28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pacing w:val="28"/>
                                <w:sz w:val="32"/>
                              </w:rPr>
                              <w:t>State of the Art Symposi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ahoma" w:hAnsi="Tahoma" w:cs="Tahoma"/>
                                <w:bCs/>
                                <w:color w:val="003366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3366"/>
                                <w:sz w:val="32"/>
                                <w:lang w:val="it-IT"/>
                              </w:rPr>
                              <w:t xml:space="preserve">Leucemie acute mieloidi dell’adulto e sindromi mielodisplastiche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pacing w:val="28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pacing w:val="28"/>
                                <w:sz w:val="20"/>
                                <w:lang w:val="it-IT"/>
                              </w:rPr>
                              <w:t>Pavia, giovedì 20 marzo 20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pacing w:val="28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pacing w:val="28"/>
                                <w:sz w:val="20"/>
                                <w:lang w:val="it-IT"/>
                              </w:rPr>
                              <w:t>Palazzo dell’Università - Aula del 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pacing w:val="28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28"/>
                                <w:sz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5pt;mso-wrap-distance-left:9.05pt;mso-wrap-distance-right:9.05pt;mso-wrap-distance-top:0pt;mso-wrap-distance-bottom:0pt;margin-top:-3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Tahoma" w:hAnsi="Tahoma" w:cs="Tahoma"/>
                          <w:b/>
                          <w:b/>
                          <w:color w:val="003366"/>
                          <w:spacing w:val="28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pacing w:val="28"/>
                          <w:sz w:val="32"/>
                        </w:rPr>
                        <w:t>State of the Art Symposi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ahoma" w:hAnsi="Tahoma" w:cs="Tahoma"/>
                          <w:bCs/>
                          <w:color w:val="003366"/>
                          <w:sz w:val="3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3366"/>
                          <w:sz w:val="32"/>
                          <w:lang w:val="it-IT"/>
                        </w:rPr>
                        <w:t xml:space="preserve">Leucemie acute mieloidi dell’adulto e sindromi mielodisplastiche 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ahoma" w:hAnsi="Tahoma" w:cs="Tahoma"/>
                          <w:b/>
                          <w:b/>
                          <w:color w:val="003366"/>
                          <w:spacing w:val="28"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pacing w:val="28"/>
                          <w:sz w:val="20"/>
                          <w:lang w:val="it-IT"/>
                        </w:rPr>
                        <w:t>Pavia, giovedì 20 marzo 200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3366"/>
                          <w:spacing w:val="28"/>
                          <w:sz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pacing w:val="28"/>
                          <w:sz w:val="20"/>
                          <w:lang w:val="it-IT"/>
                        </w:rPr>
                        <w:t>Palazzo dell’Università - Aula del 4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  <w:spacing w:val="28"/>
                          <w:sz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pacing w:val="28"/>
                          <w:sz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83210</wp:posOffset>
                </wp:positionV>
                <wp:extent cx="1639570" cy="107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3565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235" cy="608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ondazione Istituto Scientific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clinico San M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6"/>
                                <w:lang w:val="it-IT"/>
                              </w:rPr>
                              <w:t>Università degli Studi di Pav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29.1pt;height:84.45pt;mso-wrap-distance-left:9.05pt;mso-wrap-distance-right:9.05pt;mso-wrap-distance-top:0pt;mso-wrap-distance-bottom:0pt;margin-top:-22.3pt;mso-position-vertical-relative:text;margin-left:-1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83565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0235" cy="6089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Fondazione Istituto Scientifico </w:t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clinico San M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80"/>
                          <w:sz w:val="16"/>
                          <w:lang w:val="it-IT"/>
                        </w:rPr>
                        <w:t>Università degli Studi di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 w:val="false"/>
          <w:sz w:val="20"/>
          <w:lang w:val="en-US" w:eastAsia="en-US" w:bidi="hi-IN"/>
        </w:rPr>
      </w:pPr>
      <w:r>
        <w:rPr>
          <w:rFonts w:cs="Times New Roman" w:ascii="Times New Roman" w:hAnsi="Times New Roman"/>
          <w:bCs w:val="false"/>
          <w:sz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0860</wp:posOffset>
                </wp:positionV>
                <wp:extent cx="7200900" cy="6319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31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4680"/>
                              <w:gridCol w:w="180"/>
                              <w:gridCol w:w="72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230" w:type="dxa"/>
                                  <w:gridSpan w:val="5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40" w:after="60"/>
                                    <w:jc w:val="center"/>
                                    <w:rPr>
                                      <w:rFonts w:ascii="Tahoma" w:hAnsi="Tahoma" w:cs="Tahoma"/>
                                      <w:color w:val="003366"/>
                                      <w:spacing w:val="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pacing w:val="16"/>
                                      <w:sz w:val="22"/>
                                    </w:rPr>
                                    <w:t>Barbara Fanny Facchera memorial sympos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4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Registr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Saluto delle autorità: Fondazione IRCCS  Policlinico San Matteo - Università degli Studi di Pav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Presentazione del simpo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2"/>
                                    </w:rPr>
                                    <w:t xml:space="preserve">I SESSION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2"/>
                                    </w:rPr>
                                    <w:t>Leucemie acute mieloidi: nuove acquisizio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  <w:t>Moderatore: Mario Lazzarin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2"/>
                                    </w:rPr>
                                    <w:t xml:space="preserve">III SESSION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2"/>
                                    </w:rPr>
                                    <w:t>Indicazioni e prospettive del trapianto allogenic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  <w:t>Moderatore: Emilio P. Alessand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Recenti acquisizioni molecolari nelle leucemie acute mielo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</w:rPr>
                                    <w:t>Paolo Bernasco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Trapianto allogenico nelle leucemie acute mieloi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Alberto Bo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Terapia di prima linea delle leucemie acute mielo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Enrica Morr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Trapianto allogenico nelle sindromi mielodisplast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Emilio P. Alessand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La leucemia acuta resistente o ricad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Carlo Castagnol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Discussione interattiva di casi cli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Daniela Caldera, Anna A. Colom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Leucemia acuta mieloide dell’anz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Felicetto Ferrar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60"/>
                                    <w:rPr>
                                      <w:rFonts w:ascii="Tahoma" w:hAnsi="Tahoma" w:cs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trike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 xml:space="preserve">Chiusura del cor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Discussione interattiva di casi cli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Patrizia Zappasod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Consegna questionari E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rPr>
                                      <w:rFonts w:ascii="Tahoma" w:hAnsi="Tahoma" w:cs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003366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60"/>
                                    <w:rPr>
                                      <w:rFonts w:ascii="Tahoma" w:hAnsi="Tahoma" w:cs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2"/>
                                      <w:lang w:val="it-IT"/>
                                    </w:rPr>
                                    <w:t xml:space="preserve">II SESSION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2"/>
                                      <w:lang w:val="it-IT"/>
                                    </w:rPr>
                                    <w:t>Sindromi mielodisplastiche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2"/>
                                      <w:lang w:val="it-IT"/>
                                    </w:rPr>
                                    <w:t xml:space="preserve"> nuove terap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pacing w:val="2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Moderatore: Mario Cazzol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60"/>
                                    <w:rPr>
                                      <w:rFonts w:ascii="Tahoma" w:hAnsi="Tahoma" w:cs="Tahoma"/>
                                      <w:color w:val="003366"/>
                                      <w:spacing w:val="2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pacing w:val="2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</w:rPr>
                                    <w:t>Risk assessment nelle S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Luca Malcovat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Lenalidomide nelle S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Mario Cazzol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Azacitidina e Decitabina nelle S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Valeria Santin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Discussione interattiva di casi cli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3366"/>
                                      <w:sz w:val="22"/>
                                      <w:lang w:val="it-IT"/>
                                    </w:rPr>
                                    <w:t>Matteo G. Della Port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003366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003366"/>
                                      <w:spacing w:val="26"/>
                                      <w:sz w:val="22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97.6pt;mso-wrap-distance-left:9.05pt;mso-wrap-distance-right:9.05pt;mso-wrap-distance-top:0pt;mso-wrap-distance-bottom:0pt;margin-top:41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4680"/>
                        <w:gridCol w:w="180"/>
                        <w:gridCol w:w="720"/>
                        <w:gridCol w:w="4860"/>
                      </w:tblGrid>
                      <w:tr>
                        <w:trPr/>
                        <w:tc>
                          <w:tcPr>
                            <w:tcW w:w="11230" w:type="dxa"/>
                            <w:gridSpan w:val="5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pacing w:lineRule="exact" w:line="240" w:before="40" w:after="60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pacing w:val="16"/>
                                <w:sz w:val="22"/>
                              </w:rPr>
                              <w:t>Barbara Fanny Facchera memorial sympos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/>
                            <w:shd w:fill="FFFF99" w:val="clear"/>
                          </w:tcPr>
                          <w:p>
                            <w:pPr>
                              <w:pStyle w:val="Heading1"/>
                              <w:spacing w:lineRule="exact" w:line="240" w:before="4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Registr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Saluto delle autorità: Fondazione IRCCS  Policlinico San Matteo - Università degli Studi di Pav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 w:before="0" w:after="120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Presentazione del simpo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2"/>
                              </w:rPr>
                              <w:t xml:space="preserve">I SESSION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2"/>
                              </w:rPr>
                              <w:t>Leucemie acute mieloidi: nuove acquisizioni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</w:rPr>
                              <w:t>Moderatore: Mario Lazzarino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2"/>
                              </w:rPr>
                              <w:t xml:space="preserve">III SESSION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2"/>
                              </w:rPr>
                              <w:t>Indicazioni e prospettive del trapianto allogenic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</w:rPr>
                              <w:t>Moderatore: Emilio P. Alessand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Recenti acquisizioni molecolari nelle leucemie acute mieloid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</w:rPr>
                              <w:t>Paolo Bernasconi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hanging="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Trapianto allogenico nelle leucemie acute mielo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Alberto Bo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Terapia di prima linea delle leucemie acute mieloid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Enrica Morra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Trapianto allogenico nelle sindromi mielodisp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Emilio P. Alessand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La leucemia acuta resistente o ricadut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Carlo Castagnola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Discussione interattiva di casi clinic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Daniela Caldera, Anna A. Colom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Leucemia acuta mieloide dell’anzian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Felicetto Ferrara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60"/>
                              <w:rPr>
                                <w:rFonts w:ascii="Tahoma" w:hAnsi="Tahoma" w:cs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 xml:space="preserve">Chiusura del cor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Discussione interattiva di casi clinic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Patrizia Zappasodi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Consegna questionari E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60"/>
                              <w:rPr>
                                <w:rFonts w:ascii="Tahoma" w:hAnsi="Tahoma" w:cs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60"/>
                              <w:rPr>
                                <w:rFonts w:ascii="Tahoma" w:hAnsi="Tahoma" w:cs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2"/>
                                <w:lang w:val="it-IT"/>
                              </w:rPr>
                              <w:t xml:space="preserve">II SESSIO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2"/>
                                <w:lang w:val="it-IT"/>
                              </w:rPr>
                              <w:t>Sindromi mielodisplastich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2"/>
                                <w:lang w:val="it-IT"/>
                              </w:rPr>
                              <w:t xml:space="preserve"> nuove terap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pacing w:val="2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Moderatore: Mario Cazzola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60"/>
                              <w:rPr>
                                <w:rFonts w:ascii="Tahoma" w:hAnsi="Tahoma" w:cs="Tahoma"/>
                                <w:color w:val="003366"/>
                                <w:spacing w:val="2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pacing w:val="2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Risk assessment nelle SM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Luca Malcovati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Lenalidomide nelle SM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Mario Cazzol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Azacitidina e Decitabina nelle SM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Valeria Santini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Discussione interattiva di casi clinic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lang w:val="it-IT"/>
                              </w:rPr>
                              <w:t>Matteo G. Della Porta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pacing w:val="26"/>
                                <w:sz w:val="22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color w:val="003366"/>
                          <w:sz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7475</wp:posOffset>
                </wp:positionH>
                <wp:positionV relativeFrom="paragraph">
                  <wp:posOffset>6736080</wp:posOffset>
                </wp:positionV>
                <wp:extent cx="6400800" cy="3086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86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99" w:val="clear"/>
                              <w:spacing w:lineRule="exact" w:line="420" w:before="0" w:after="40"/>
                              <w:ind w:right="34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3366"/>
                                <w:sz w:val="28"/>
                              </w:rPr>
                              <w:t xml:space="preserve">RELATORI E MODERATORI </w:t>
                            </w:r>
                          </w:p>
                          <w:p>
                            <w:pPr>
                              <w:pStyle w:val="Heading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3366"/>
                                <w:sz w:val="20"/>
                              </w:rPr>
                              <w:t xml:space="preserve">Emilio P. Alessandrino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Paolo Bernasconi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lberto Bosi, Ematologia Ospedale Careggi, Firenze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Daniela Caldera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Carlo Castagnola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Mario Cazzola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a A. Colombo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Matteo G. Della Porta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Felicetto Ferrara, Ematologia Ospedale Cardarelli, Napoli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Mario Lazzarino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Luca Malcovati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Enrica Morra, Ematologia Ospedale Niguarda Cà Granda, Milano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Valeria Santini, Ematologia Ospedale Careggi, Firenze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spacing w:before="0" w:after="40"/>
                              <w:ind w:right="340" w:hanging="0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Patrizia Zappasodi, Ematologia Policlinico S. Matteo, Pavia </w:t>
                            </w:r>
                          </w:p>
                          <w:p>
                            <w:pPr>
                              <w:pStyle w:val="Corpodeltesto3"/>
                              <w:shd w:fill="FFFF99" w:val="clear"/>
                              <w:jc w:val="right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04pt;height:243pt;mso-wrap-distance-left:9.05pt;mso-wrap-distance-right:9.05pt;mso-wrap-distance-top:0pt;mso-wrap-distance-bottom:0pt;margin-top:530.4pt;mso-position-vertical-relative:text;margin-left:-209.2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Heading3"/>
                        <w:shd w:fill="FFFF99" w:val="clear"/>
                        <w:spacing w:lineRule="exact" w:line="420" w:before="0" w:after="40"/>
                        <w:ind w:right="340" w:hanging="0"/>
                        <w:jc w:val="right"/>
                        <w:rPr>
                          <w:b w:val="false"/>
                          <w:b w:val="false"/>
                          <w:bCs w:val="false"/>
                          <w:smallCaps/>
                          <w:color w:val="003366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color w:val="003366"/>
                          <w:sz w:val="28"/>
                        </w:rPr>
                        <w:t xml:space="preserve">RELATORI E MODERATORI </w:t>
                      </w:r>
                    </w:p>
                    <w:p>
                      <w:pPr>
                        <w:pStyle w:val="Heading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3366"/>
                          <w:sz w:val="20"/>
                        </w:rPr>
                        <w:t xml:space="preserve">Emilio P. Alessandrino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Paolo Bernasconi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lberto Bosi, Ematologia Ospedale Careggi, Firenze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Daniela Caldera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Carlo Castagnola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Mario Cazzola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a A. Colombo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Matteo G. Della Porta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Felicetto Ferrara, Ematologia Ospedale Cardarelli, Napoli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Mario Lazzarino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Luca Malcovati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Enrica Morra, Ematologia Ospedale Niguarda Cà Granda, Milano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Valeria Santini, Ematologia Ospedale Careggi, Firenze </w:t>
                      </w:r>
                    </w:p>
                    <w:p>
                      <w:pPr>
                        <w:pStyle w:val="Corpodeltesto3"/>
                        <w:shd w:fill="FFFF99" w:val="clear"/>
                        <w:spacing w:before="0" w:after="40"/>
                        <w:ind w:right="340" w:hanging="0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Patrizia Zappasodi, Ematologia Policlinico S. Matteo, Pavia </w:t>
                      </w:r>
                    </w:p>
                    <w:p>
                      <w:pPr>
                        <w:pStyle w:val="Corpodeltesto3"/>
                        <w:shd w:fill="FFFF99" w:val="clear"/>
                        <w:jc w:val="right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6831330</wp:posOffset>
                </wp:positionV>
                <wp:extent cx="3562350" cy="3086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86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shd w:fill="FFFF99" w:val="clea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2669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0.5pt;height:243pt;mso-wrap-distance-left:9.05pt;mso-wrap-distance-right:9.05pt;mso-wrap-distance-top:0pt;mso-wrap-distance-bottom:0pt;margin-top:537.9pt;mso-position-vertical-relative:text;margin-left:281.2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Corpodeltesto3"/>
                        <w:shd w:fill="FFFF99" w:val="clea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2669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6740525</wp:posOffset>
                </wp:positionV>
                <wp:extent cx="3390900" cy="1098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98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7pt;height:8.65pt;mso-wrap-distance-left:9.05pt;mso-wrap-distance-right:9.05pt;mso-wrap-distance-top:0pt;mso-wrap-distance-bottom:0pt;margin-top:530.7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Arial" w:hAnsi="Arial" w:cs="Arial"/>
      <w:b/>
      <w:color w:val="000080"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0"/>
      <w:lang w:val="it-IT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240"/>
      <w:ind w:left="340" w:hanging="0"/>
      <w:jc w:val="both"/>
    </w:pPr>
    <w:rPr>
      <w:rFonts w:ascii="Arial" w:hAnsi="Arial" w:cs="Arial"/>
      <w:szCs w:val="20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000080"/>
      <w:sz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Cs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6:00Z</dcterms:created>
  <dc:creator>OSM</dc:creator>
  <dc:description/>
  <dc:language>en-US</dc:language>
  <cp:lastModifiedBy>osm</cp:lastModifiedBy>
  <cp:lastPrinted>2008-01-18T23:44:00Z</cp:lastPrinted>
  <dcterms:modified xsi:type="dcterms:W3CDTF">2008-02-15T07:26:00Z</dcterms:modified>
  <cp:revision>3</cp:revision>
  <dc:subject/>
  <dc:title/>
</cp:coreProperties>
</file>