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center"/>
        <w:rPr>
          <w:rFonts w:ascii="Arial" w:hAnsi="Arial" w:cs="Arial"/>
          <w:b/>
          <w:b/>
          <w:color w:val="CC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943100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C0000"/>
        </w:rPr>
        <w:t>CORSO DI TRIAGE INTRAOSPEDALIERO</w:t>
      </w:r>
    </w:p>
    <w:p>
      <w:pPr>
        <w:pStyle w:val="Normal"/>
        <w:ind w:left="30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C0000"/>
        </w:rPr>
        <w:t>I° EDIZIONE: 11-12 dicembre 2013</w:t>
      </w:r>
    </w:p>
    <w:p>
      <w:pPr>
        <w:pStyle w:val="Normal"/>
        <w:ind w:left="30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cuola Salaroli”, sede Corso di Laurea in Infermieristica</w:t>
      </w:r>
    </w:p>
    <w:p>
      <w:pPr>
        <w:pStyle w:val="Normal"/>
        <w:ind w:left="30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azione IRCCS Policlinico San Matteo</w:t>
      </w:r>
    </w:p>
    <w:p>
      <w:pPr>
        <w:pStyle w:val="Normal"/>
        <w:ind w:left="3060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56"/>
          <w:szCs w:val="56"/>
        </w:rPr>
        <w:t>SCHEDA DI ISCRIZION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Nome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fessione</w:t>
        <w:tab/>
        <w:t xml:space="preserve">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Infermiere</w:t>
        <w:tab/>
        <w:tab/>
        <w:t xml:space="preserve">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Medico (disciplina______________________________)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Studente     </w:t>
        <w:tab/>
        <w:t xml:space="preserve">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Altro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Richiesta crediti ECM</w:t>
        <w:tab/>
        <w:tab/>
        <w:t xml:space="preserve">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SI</w:t>
        <w:tab/>
        <w:tab/>
        <w:t xml:space="preserve">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Luogo di nascita__________________________________Prov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Privato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______________Città________________________________________________Prov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___________________________________Cell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*____________________________________@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te/Società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ittà_______________________________________________________________Prov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* è necessario inserire un indirizzo mail per ricevere conferma dell’avvenuta iscrizione ed eventuali comunicazioni. </w:t>
      </w:r>
      <w:r>
        <w:rPr>
          <w:rFonts w:cs="Calibri" w:ascii="Calibri" w:hAnsi="Calibri"/>
          <w:u w:val="single"/>
        </w:rPr>
        <w:t>Si prega di scrivere in modo leggibile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_______________</w:t>
        <w:tab/>
        <w:tab/>
        <w:t xml:space="preserve"> </w:t>
        <w:tab/>
        <w:tab/>
        <w:t>Firma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inviare alla Segreteria Organizzativa via fax (0382 502508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via mail (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</w:rPr>
          <w:t>congressi@smatteo.pv.it</w:t>
        </w:r>
      </w:hyperlink>
      <w:r>
        <w:rPr>
          <w:rFonts w:cs="Calibri" w:ascii="Calibri" w:hAnsi="Calibri"/>
          <w:b/>
          <w:sz w:val="28"/>
          <w:szCs w:val="28"/>
        </w:rPr>
        <w:t>) entro il 4 dicembre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0:00Z</dcterms:created>
  <dc:creator>v.milesi</dc:creator>
  <dc:description/>
  <cp:keywords/>
  <dc:language>en-US</dc:language>
  <cp:lastModifiedBy>v.milesi</cp:lastModifiedBy>
  <dcterms:modified xsi:type="dcterms:W3CDTF">2013-11-12T08:30:00Z</dcterms:modified>
  <cp:revision>2</cp:revision>
  <dc:subject/>
  <dc:title>SCHEDA DI ISCRIZIONE</dc:title>
</cp:coreProperties>
</file>