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NOVITA’ SULLA DISPEPS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Pavia, 14 novembr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ula Scarp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 xml:space="preserve">Moderato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Prof GR Corazza (Pavi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9.00</w:t>
        <w:tab/>
        <w:tab/>
        <w:t>Apertura dei lavori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GR Corazza (Pavia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9.15</w:t>
        <w:tab/>
        <w:tab/>
        <w:t>Inquadramento clinico del paziente dispeptic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V Savarino (Genova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9.35</w:t>
        <w:tab/>
        <w:tab/>
      </w:r>
      <w:r>
        <w:rPr>
          <w:rFonts w:cs="Arial" w:ascii="Arial" w:hAnsi="Arial"/>
          <w:bCs/>
          <w:i/>
          <w:iCs/>
          <w:sz w:val="24"/>
        </w:rPr>
        <w:t>Discussion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9.45</w:t>
        <w:tab/>
        <w:tab/>
        <w:t>Novità sui meccanismi fisiopatologici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M Di Stefano (Pavia)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10.05</w:t>
        <w:tab/>
        <w:tab/>
      </w:r>
      <w:r>
        <w:rPr>
          <w:rFonts w:cs="Arial" w:ascii="Arial" w:hAnsi="Arial"/>
          <w:bCs/>
          <w:i/>
          <w:iCs/>
          <w:sz w:val="24"/>
        </w:rPr>
        <w:t>Discussione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tilità clinica del GastroPanel nelle malattie delle prime vie digestiv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F Di Mario (Parma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.35</w:t>
        <w:tab/>
        <w:tab/>
      </w:r>
      <w:r>
        <w:rPr>
          <w:rFonts w:cs="Arial" w:ascii="Arial" w:hAnsi="Arial"/>
          <w:bCs/>
          <w:i/>
          <w:iCs/>
          <w:sz w:val="24"/>
        </w:rPr>
        <w:t>Discussion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ffee break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1.00</w:t>
        <w:tab/>
        <w:tab/>
        <w:t>L’endoscopia: appropriatezza dell’indicazion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M Perego (Pavia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1.20</w:t>
        <w:tab/>
        <w:tab/>
      </w:r>
      <w:r>
        <w:rPr>
          <w:rFonts w:cs="Arial" w:ascii="Arial" w:hAnsi="Arial"/>
          <w:bCs/>
          <w:i/>
          <w:iCs/>
          <w:sz w:val="24"/>
        </w:rPr>
        <w:t>Discussion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1.30</w:t>
        <w:tab/>
        <w:tab/>
        <w:t>Gastrite cronica atrofica ed endoscopi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F Cupella (Pavia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1.50</w:t>
        <w:tab/>
        <w:tab/>
      </w:r>
      <w:r>
        <w:rPr>
          <w:rFonts w:cs="Arial" w:ascii="Arial" w:hAnsi="Arial"/>
          <w:bCs/>
          <w:i/>
          <w:iCs/>
          <w:sz w:val="24"/>
        </w:rPr>
        <w:t>Discussion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2.00</w:t>
        <w:tab/>
        <w:tab/>
        <w:t>Conclusioni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GR Corazza (Pavia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12.30</w:t>
        <w:tab/>
        <w:tab/>
        <w:t>C</w:t>
      </w:r>
      <w:r>
        <w:rPr>
          <w:rFonts w:cs="Arial" w:ascii="Arial" w:hAnsi="Arial"/>
          <w:sz w:val="24"/>
        </w:rPr>
        <w:t>onsegna questionari di autovalut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0</w:t>
        <w:tab/>
        <w:t>chiusura dei lav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4:00Z</dcterms:created>
  <dc:creator>POLICLINICO  SAN  MATTEO</dc:creator>
  <dc:description/>
  <dc:language>en-US</dc:language>
  <cp:lastModifiedBy>osm</cp:lastModifiedBy>
  <cp:lastPrinted>2000-12-05T17:58:00Z</cp:lastPrinted>
  <dcterms:modified xsi:type="dcterms:W3CDTF">2008-09-10T12:55:00Z</dcterms:modified>
  <cp:revision>3</cp:revision>
  <dc:subject/>
  <dc:title>Bozza del programma</dc:title>
</cp:coreProperties>
</file>