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9144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c. n.20080025426</w:t>
            </w:r>
          </w:p>
        </w:tc>
        <w:tc>
          <w:tcPr>
            <w:tcW w:w="772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FONDAZIONE I.R.C.C.S.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POLICLINICO “SAN MATTEO” – PAV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TO DI RICOVERO E CURA A CARATTERE SCIENTIFICO DI DIRITTO PUBBLIC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00 PAVIA – V.le Golgi, 19 – Centralino Tel. 0382/501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dice Fiscale n. 00303490189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Pavia, 15/10/2008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Heading6"/>
        <w:rPr>
          <w:rFonts w:ascii="Times New Roman" w:hAnsi="Times New Roman" w:cs="Times New Roman"/>
          <w:b/>
          <w:b/>
          <w:color w:val="000080"/>
          <w:sz w:val="32"/>
          <w:lang w:val="it-IT"/>
        </w:rPr>
      </w:pPr>
      <w:r>
        <w:rPr>
          <w:rFonts w:cs="Times New Roman" w:ascii="Times New Roman" w:hAnsi="Times New Roman"/>
          <w:b/>
          <w:color w:val="000080"/>
          <w:sz w:val="32"/>
          <w:lang w:val="it-IT"/>
        </w:rPr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lang w:val="it-IT"/>
        </w:rPr>
        <w:t xml:space="preserve">CORSO PERMANENTE 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lang w:val="it-IT"/>
        </w:rPr>
        <w:t>DI ADDESTRAMENTO TEORICO-PRATICO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it-IT"/>
        </w:rPr>
        <w:t xml:space="preserve">IN ECOGRAFIA INTERNISTICA  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lang w:val="it-IT"/>
        </w:rPr>
        <w:t>AD INDIRIZZO INFETTIVOLOGICO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lang w:val="it-IT"/>
        </w:rPr>
        <w:t>ANNO 2008/200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so la Struttura di  malattie infettive e tropicali della Fondazione I.R.C.C.S. Policlinico “San Matteo” di Pavia è attivato il corso permanente di addestramento in ecografia internistica ad indirizzo infettivologico - ufficialmente riconosciuto dalla S.I.U.M.B. (Società Italiana Ultrasuoni Medicina e Biologia)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opo del corso, della durata di 12 mesi, è di promuovere l’addestramento, il perfezionamento teorico pratico e l’aggiornamento professionale continuo nella diagnostica con ultrasuoni per quanto riguarda il settore internistico.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Accreditamento E.C.M. previsto)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 l’anno 2008/2009 il corso avrà inizio il giorno 20/01/2009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 corso sono ammessi i Laureati in medicina e chirurgia.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l corso prevede i seguenti insegnamenti: 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PRINCIPI DI FISICA IN ECOGRAFIA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SEMEIOTICA NORMALE IN ECOGRAFIA INTERNISTIC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EMEIOTICA PATOLOGICA IN ECOGRAFIA INTERNISTIC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INDICAZIONI CLINICHE ALL’ECOGRAFIA INTERNISTIC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ECOGRAFIA IN AMBITO INFETTIVOLOGIC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ECOGRAFIA DOPPLER CON E SENZA M.D.C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INDICAZIONI CLINICHE ALL’ECOGRAFIA DOPPLER.</w:t>
      </w:r>
    </w:p>
    <w:p>
      <w:pPr>
        <w:pStyle w:val="Normal"/>
        <w:numPr>
          <w:ilvl w:val="0"/>
          <w:numId w:val="3"/>
        </w:numPr>
        <w:ind w:left="402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OZIONI E INDICAZIONI CLINICHE ALL’ECOGRAFIA ENDOCAVIT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NOZIONI E INDICAZIONI CLINICHE DI ECOGRAFIA OPERATIVA.</w:t>
      </w:r>
      <w:r>
        <w:rPr>
          <w:color w:val="000000"/>
        </w:rPr>
        <w:t xml:space="preserve">  </w:t>
      </w:r>
    </w:p>
    <w:p>
      <w:pPr>
        <w:pStyle w:val="Normal"/>
        <w:ind w:left="45" w:hanging="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 corso prevede un ciclo di lezioni teoriche, nonché un tirocinio pratico obbligatorio che verrà svolto presso il Servizio di ecografia internistica della Struttura di malattie infettive e tropicali della Fondazione I.R.C.C.S. Policlinico “San Matteo” di Pavia, per un periodo complessivo di  600 ore suddivise tra lezioni teoriche e pratiche.</w:t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a distribuzione degli studenti nei vari periodi dell’anno avverrà a cura del Coordinatore del cors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Come da espressa indicazione della S.I.U.M.B., una parte teorica, della durata variabile da 3 a 5 giorni, verrà svolta unitariamente in un unica sede scelta dal Consiglio Direttivo della S.I.U.M.B., con la partecipazione di docenti provenienti da tutte le Scuol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L’iscrizione a tali corsi è a carico dei partecipanti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lla conclusione del  corso agli  iscritti che, a  giudizio del  Direttore  e  del  Coordinatore  avranno  acquisita   una conoscenza  sufficientemente   approfondita  in   Ecografia, valutata attraverso un  colloquio finale, verrà  rilasciato  un  attestato di  frequenza, sottoscritto dal Coordinatore del cors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Gli aspiranti all’ammissione al corso dovranno presentare presso l’Ufficio Archivio della Fondazione I.R.C.C.S. Policlinico “San Matteo” - P.le Golgi 2 - Pavia - domanda, in carta semplice, (intestata all’Amministrazione della Fondazione I.R.C.C.S. Policlinico “San Matteo”, entro le ore 12.00 del  14/11/200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Nella domanda il candidato dovrà altresì indicare il recapito cui dovranno essere inviate tutte le comunicazioni relative al corso, con l'esatta indicazione del c.a.p. e del numero telefon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A corredo della domanda, a pena di esclusione, gli aspiranti dovranno allegare i seguenti documen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- certificato di Laurea con indicazioni dei voti conseguiti nei singoli esami di profit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- certificato di abilitazione professionale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- curriculum vita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0"/>
        </w:rPr>
        <w:t>- certificato di vaccinazione antitubercolare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- eventuali altri tito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La  documentazione richiesta dovrà essere prodotta in originale o in copia autenticata o autocertificata ai sensi di legge.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AME DI AMMISSION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l numero dei posti disponibili per l’anno 2008/2009 viene fissato a 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Qualora il numero delle domande superasse la disponibilità dei posti verrà effettuata da parte del Direttore e del Coordinatore del corso una selezione in base ai titoli ed a una prova scritta, che si terrà presso l’aula della Struttura di malattie infettive della Fondazione I.R.C.C.S. Policlinico “San Matteo”, in data che verrà preventivamente comunicata ai singoli candidati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I candidati ammessi al corso dovranno presentare i seguenti documen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n. 2 fotografie  formato tesser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certificazione comprovante l’avvenuta vaccinazione antitubercolar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certificazione comprovante la stipula di adeguata polizza assicurativa a garanzia dei rischi di infortunio e di malattia professionale derivante dall’attività svolta durante il cors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ricevuta di versamento comprovante il pagamento della sotto specificata tassa di ammissione;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SSA DI AMMISSI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>QUOTA DI ISCRIZIONE + CONCORSO SPESE: euro 1.551,</w:t>
      </w:r>
      <w:r>
        <w:rPr>
          <w:color w:val="000000"/>
          <w:sz w:val="20"/>
          <w:vertAlign w:val="superscript"/>
        </w:rPr>
        <w:t>65</w:t>
      </w:r>
      <w:r>
        <w:rPr>
          <w:color w:val="000000"/>
          <w:sz w:val="20"/>
        </w:rPr>
        <w:t xml:space="preserve"> + I.V.A. al 20% (imposta non dovuta da enti pubblici).</w:t>
      </w:r>
    </w:p>
    <w:p>
      <w:pPr>
        <w:pStyle w:val="Corpodeltesto2"/>
        <w:rPr>
          <w:color w:val="000000"/>
        </w:rPr>
      </w:pPr>
      <w:r>
        <w:rPr>
          <w:color w:val="000000"/>
        </w:rPr>
        <w:t>Il versamento deve essere effettuato presso la Tesoreria  (Banca Popolare di Sondrio – Succursale di Pavia – P.le Ponte Coperto Ticino 11 – 27100 Pavia – ABI 05696 – CAB 11300 – CIN B – c/c 20010/59 – IBAN IT31B0569611300000020010X59) della Fondazione I.R.C.C.S. Policlinico “San Matteo” di Pavia, precisando la causale del versamento stesso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0"/>
        </w:rPr>
        <w:t>Agli   iscritti  viene  consentito   l’accesso   alla   mensa  della Fondazione,  previo  pagamento  del  relativo  buono            (al prezzo intero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to IL DIRETTORE GENER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(Dott. Pietro Caltagiro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RESPONSABILE PROCEDIMENTO: Dott. Franco Mara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RESPONSABILE ISTRUTTORIA: Dott. Silvia Giorgi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ervizio amm.inistrativo area scientifica e di ricerca - tel. 0382/503490 - fax 0382/502508 – e-mail: s.giorgi@smatteo.pv.it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lang w:val="it-IT"/>
        </w:rPr>
        <w:t>N.B. Il presente avviso viene pubblicato e diffuso in esecuzione della determinazione  n.890/D.G. del  10/09/2008</w:t>
      </w:r>
    </w:p>
    <w:sectPr>
      <w:type w:val="continuous"/>
      <w:pgSz w:w="11906" w:h="16838"/>
      <w:pgMar w:left="1134" w:right="1134" w:gutter="0" w:header="0" w:top="567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85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ordic" w:hAnsi="Times Nordic" w:cs="Times Nordic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4:00Z</dcterms:created>
  <dc:creator>IRCCS Policlinico San Matteo</dc:creator>
  <dc:description/>
  <dc:language>en-US</dc:language>
  <cp:lastModifiedBy>osm</cp:lastModifiedBy>
  <cp:lastPrinted>2008-09-08T10:43:00Z</cp:lastPrinted>
  <dcterms:modified xsi:type="dcterms:W3CDTF">2008-10-02T13:47:00Z</dcterms:modified>
  <cp:revision>7</cp:revision>
  <dc:subject/>
  <dc:title>CORSO PERMANENTE </dc:title>
</cp:coreProperties>
</file>