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28321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RIFIUTI RADIOATTIVI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IN AMBITO SANITARIO: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normativa, gestione e traspor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 ottobre 2015 </w:t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Biologo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Farmacista</w:t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SLB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SRM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Fisico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Chimico  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Tecnico della prevenzione nell’ambiente e nei luoghi di lavo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)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Da inviare alla Segreteria Organizzativa via fax (0382 502508)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o via mail (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 entro l’8 ottobre 2015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656715" cy="1328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v.milesi</dc:creator>
  <dc:description/>
  <cp:keywords/>
  <dc:language>en-US</dc:language>
  <cp:lastModifiedBy>s.scalercio</cp:lastModifiedBy>
  <cp:lastPrinted>2014-09-25T14:59:00Z</cp:lastPrinted>
  <dcterms:modified xsi:type="dcterms:W3CDTF">2015-09-10T14:15:00Z</dcterms:modified>
  <cp:revision>6</cp:revision>
  <dc:subject/>
  <dc:title>SCHEDA DI ISCRIZIONE</dc:title>
</cp:coreProperties>
</file>