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lang w:val="en-US" w:eastAsia="it-IT"/>
        </w:rPr>
      </w:pPr>
      <w:r>
        <w:rPr>
          <w:rFonts w:cs="Helvetica" w:ascii="Helvetica" w:hAnsi="Helvetica"/>
          <w:lang w:val="en-US" w:eastAsia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Cognome________________________________Nome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Richiesta crediti ECM</w:t>
        <w:tab/>
        <w:tab/>
        <w:t xml:space="preserve"> </w:t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SI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NO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Professione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Medico (disciplina___________________________________________)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Specializzando</w:t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Ostetrico/a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 Altro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Azienda Ospedaliera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Città_________________________________________________________________Prov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Data di nascita ____________Luogo di nascita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Indirizzo Privato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p_________Città__________________________________________________Prov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Tel________________________________________Cell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Email*____________________________________@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u w:val="single"/>
        </w:rPr>
        <w:t>Si prega di scrivere in modo leggibil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Data___________</w:t>
        <w:tab/>
        <w:tab/>
        <w:tab/>
        <w:tab/>
        <w:tab/>
        <w:tab/>
        <w:tab/>
        <w:t>Firma________________________</w:t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</w:t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o via fax (0382 502508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il 9 settembre 2016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851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7:00Z</dcterms:created>
  <dc:creator>v.milesi</dc:creator>
  <dc:description/>
  <cp:keywords/>
  <dc:language>en-US</dc:language>
  <cp:lastModifiedBy>v.milesi</cp:lastModifiedBy>
  <cp:lastPrinted>2014-09-25T14:59:00Z</cp:lastPrinted>
  <dcterms:modified xsi:type="dcterms:W3CDTF">2016-05-05T10:20:00Z</dcterms:modified>
  <cp:revision>6</cp:revision>
  <dc:subject/>
  <dc:title>SCHEDA DI ISCRIZIONE</dc:title>
</cp:coreProperties>
</file>