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Helvetica" w:hAnsi="Helvetica" w:eastAsia="Times New Roman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Times New Roman" w:cs="Arial" w:ascii="Helvetica" w:hAnsi="Helvetica"/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2950</wp:posOffset>
            </wp:positionH>
            <wp:positionV relativeFrom="paragraph">
              <wp:posOffset>-3429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color w:val="00206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Cognome_____________________________Nome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Richiesta crediti ECM</w:t>
        <w:tab/>
        <w:tab/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SI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ofessione</w:t>
        <w:tab/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Medico (disciplina______________________________)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Specializzando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Assistente Sanitario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Infermiere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Infermiere pediatrico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Tecnico sanitario di radiologia medica 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 Tecnico sanitario laboratorio biomedico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Farmacista</w:t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Altro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Azienda Ospedaliera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ittà_______________________________________________________Prov__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Data di nascita ____________Luogo di nascita___________________________Prov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Indirizzo Privato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p_________Città______________________________________________Prov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Tel________________________________Cell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Email*______________________________________@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* è necessario inserire un indirizzo mail per ricevere conferma dell’avvenuta iscrizione ed eventuali comunicazioni. </w:t>
      </w:r>
      <w:r>
        <w:rPr>
          <w:rFonts w:cs="Helvetica" w:ascii="Helvetica" w:hAnsi="Helvetica"/>
          <w:u w:val="single"/>
        </w:rPr>
        <w:t>Si prega di scrivere in modo leggibile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Data___________</w:t>
        <w:tab/>
        <w:tab/>
        <w:t xml:space="preserve"> </w:t>
        <w:tab/>
        <w:tab/>
        <w:tab/>
        <w:tab/>
        <w:t>Firma________________________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Da inviare alla Segreteria Organizzativa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 xml:space="preserve">o via fax (0382 502508) </w:t>
      </w: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u w:val="single"/>
          <w:lang w:eastAsia="it-IT"/>
        </w:rPr>
        <w:t>22 novembre 2016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8:00Z</dcterms:created>
  <dc:creator>v.milesi</dc:creator>
  <dc:description/>
  <cp:keywords/>
  <dc:language>en-US</dc:language>
  <cp:lastModifiedBy>Scalercio Stefania</cp:lastModifiedBy>
  <cp:lastPrinted>2014-09-25T14:59:00Z</cp:lastPrinted>
  <dcterms:modified xsi:type="dcterms:W3CDTF">2016-11-08T16:47:00Z</dcterms:modified>
  <cp:revision>5</cp:revision>
  <dc:subject/>
  <dc:title>SCHEDA DI ISCRIZIONE</dc:title>
</cp:coreProperties>
</file>