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 riferimento alla richiesta risarcitoria inviata in data ………….. e relativa alla vicenda clinica del …………………, il sottoscritto……………………………………………........ nato a ………………….. il ……………………… residente a ……………………….. via ……………………………… C.F………………………………………….., professione …………………………, assistito e difeso nella presente procedura dall’avv.to……………………………………………  del Foro di ……………………….:ai sensi e per gli effetti di cui all’art. 46 e 47 del D.P.R. n.445/00 e dell’art. 1910 del codice civile, consapevole delle responsabilità, anche penali, in caso di dichiarazioni mendaci, oltre che della decadenza dei benefici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black"/>
        </w:rPr>
        <w:t></w:t>
      </w:r>
      <w:r>
        <w:rPr>
          <w:sz w:val="28"/>
          <w:szCs w:val="28"/>
        </w:rPr>
        <w:tab/>
        <w:t>di non avere diritto a prestazioni da parte di terzi (istituti che gestiscono assicurazioni obbligatorie, compagnie di assicurazione private, persone fisiche, etc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black"/>
        </w:rPr>
        <w:t></w:t>
      </w:r>
      <w:r>
        <w:rPr>
          <w:sz w:val="28"/>
          <w:szCs w:val="28"/>
        </w:rPr>
        <w:tab/>
        <w:t>di avere diritto a prestazioni da parte di terzi e precisamente*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INPS, per i seguenti motiv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INAIL, per i seguenti motiv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compagnie assicurative private, per i seguenti motiv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black"/>
        </w:rPr>
        <w:t></w:t>
      </w:r>
      <w:r>
        <w:rPr>
          <w:sz w:val="28"/>
          <w:szCs w:val="28"/>
        </w:rPr>
        <w:tab/>
        <w:t>di aver presentato richiesta di indennizzi/risarcimenti a terzi (specificare quali, es. INAIL, INPS, compagnie assicurative private, etc.)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black"/>
        </w:rPr>
        <w:t></w:t>
      </w:r>
      <w:r>
        <w:rPr>
          <w:sz w:val="28"/>
          <w:szCs w:val="28"/>
        </w:rPr>
        <w:tab/>
        <w:t>di non aver presentato richiesta di indennizzi/risarcimenti a terzi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black"/>
        </w:rPr>
        <w:t></w:t>
      </w:r>
      <w:r>
        <w:rPr>
          <w:sz w:val="28"/>
          <w:szCs w:val="28"/>
        </w:rPr>
        <w:tab/>
        <w:t>di aver ottenuto il seguente indennizzo/risarcimento da parte di............................................. per Euro ….....................................................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si allega document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8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rPr/>
      </w:pPr>
      <w:r>
        <w:rPr>
          <w:sz w:val="20"/>
          <w:szCs w:val="20"/>
        </w:rPr>
        <w:t>Mod.n   - AA.GG.</w:t>
      </w:r>
    </w:p>
    <w:p>
      <w:pPr>
        <w:pStyle w:val="Normal"/>
        <w:ind w:right="552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28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8:00Z</dcterms:created>
  <dc:creator>EPozzi</dc:creator>
  <dc:description/>
  <cp:keywords/>
  <dc:language>en-US</dc:language>
  <cp:lastModifiedBy>s.strosselli</cp:lastModifiedBy>
  <cp:lastPrinted>2012-12-03T13:29:00Z</cp:lastPrinted>
  <dcterms:modified xsi:type="dcterms:W3CDTF">2015-12-17T13:18:00Z</dcterms:modified>
  <cp:revision>2</cp:revision>
  <dc:subject/>
  <dc:title/>
</cp:coreProperties>
</file>