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6294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521.95pt;height:7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557530</wp:posOffset>
            </wp:positionV>
            <wp:extent cx="867410" cy="807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3437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.C.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.C.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52755</wp:posOffset>
                </wp:positionV>
                <wp:extent cx="3437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dulo autocertificazione altro geni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3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dulo autocertificazione altro gen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ICHIARAZIONE </w:t>
      </w:r>
      <w:r>
        <w:rPr>
          <w:rFonts w:cs="Arial" w:ascii="Arial" w:hAnsi="Arial"/>
          <w:b/>
          <w:szCs w:val="24"/>
        </w:rPr>
        <w:t>SOSTITUTIV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I CERTIFICAZIONI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 xml:space="preserve">da compilare </w:t>
      </w:r>
      <w:r>
        <w:rPr>
          <w:rFonts w:cs="Arial" w:ascii="Arial" w:hAnsi="Arial"/>
          <w:b/>
          <w:sz w:val="20"/>
        </w:rPr>
        <w:t xml:space="preserve">interamente e </w:t>
      </w:r>
      <w:r>
        <w:rPr>
          <w:rFonts w:cs="Arial" w:ascii="Arial" w:hAnsi="Arial"/>
          <w:sz w:val="20"/>
        </w:rPr>
        <w:t>da sottoscrivere da parte dell’interessato – ai sensi del D.P.R. n. 445/200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n caso di false dichiarazioni sono previste per l’interessato </w:t>
      </w:r>
      <w:r>
        <w:rPr>
          <w:rFonts w:cs="Arial" w:ascii="Arial" w:hAnsi="Arial"/>
          <w:b/>
          <w:i/>
          <w:sz w:val="20"/>
          <w:szCs w:val="20"/>
        </w:rPr>
        <w:t>sanzioni penali</w:t>
      </w:r>
      <w:r>
        <w:rPr>
          <w:rFonts w:cs="Arial" w:ascii="Arial" w:hAnsi="Arial"/>
          <w:i/>
          <w:sz w:val="20"/>
          <w:szCs w:val="20"/>
        </w:rPr>
        <w:t xml:space="preserve"> (Art. 489 Codice Penale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i sensi del D.P.R..445/2000  il ricevente Dipartimento Risorse Umane – Struttura Stato Giuridico è tenuto a procedere ad </w:t>
      </w:r>
      <w:r>
        <w:rPr>
          <w:rFonts w:cs="Arial" w:ascii="Arial" w:hAnsi="Arial"/>
          <w:b/>
          <w:i/>
          <w:sz w:val="20"/>
          <w:szCs w:val="20"/>
        </w:rPr>
        <w:t>idonei controlli</w:t>
      </w:r>
      <w:r>
        <w:rPr>
          <w:rFonts w:cs="Arial" w:ascii="Arial" w:hAnsi="Arial"/>
          <w:i/>
          <w:sz w:val="20"/>
          <w:szCs w:val="20"/>
        </w:rPr>
        <w:t xml:space="preserve">, anche a campione, sulla veridicità delle dichiarazioni sostitutive. Qualora dal controllo emerga la non veridicità del contenuto della dichiarazione, il dipendente dichiarante </w:t>
      </w:r>
      <w:r>
        <w:rPr>
          <w:rFonts w:cs="Arial" w:ascii="Arial" w:hAnsi="Arial"/>
          <w:b/>
          <w:i/>
          <w:sz w:val="20"/>
          <w:szCs w:val="20"/>
        </w:rPr>
        <w:t>decade dai benefici</w:t>
      </w:r>
      <w:r>
        <w:rPr>
          <w:rFonts w:cs="Arial" w:ascii="Arial" w:hAnsi="Arial"/>
          <w:i/>
          <w:sz w:val="20"/>
          <w:szCs w:val="20"/>
        </w:rPr>
        <w:t xml:space="preserve"> eventualmente conseguenti al provvedimento emanato sulla base della dichiarazione non veritier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del D. Lgs. 96/2003 i dati personali forniti dal dipendente saranno raccolti presso il Dipartimento Risorse Umane – Struttura Stato Giuridico dell’Istituto per le finalità inerenti alla gestione dei congedi parentali di cui al D.Lgs. 151/2001. Con la sottoscrizione della presente autocertificazione l’interessato esprime il suo consenso al trattamento dei dati dichiarati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llegare alla richiesta di congedo parental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a per assistere il/la figlio/a ___________________________________   nato/a il ____ / ____ / _____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giorno/periodo    dal ____ / ____ / _____      al ____ / ____ / _____            codice permesso &lt;_________&gt;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l/LA sottoscritto/a DIPENDENTE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i/>
          <w:sz w:val="20"/>
          <w:szCs w:val="20"/>
        </w:rPr>
        <w:t>cognome nome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cui incorre in caso di dichiarazioni false o mendaci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, SOTTO LA PROPRIA RESPONSABILIT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che l’altro genitore </w:t>
      </w:r>
      <w:r>
        <w:rPr>
          <w:rFonts w:cs="Arial" w:ascii="Arial" w:hAnsi="Arial"/>
          <w:sz w:val="20"/>
        </w:rPr>
        <w:t>(cognome nome) 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  il ____ / ____ / ____   a _____________________________________________   prov. 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    prov. 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__________________________________________________________________   n° ________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sta fruendo del congedo in argomento</w:t>
      </w:r>
    </w:p>
    <w:p>
      <w:pPr>
        <w:pStyle w:val="TextBody"/>
        <w:ind w:right="-82" w:firstLine="720"/>
        <w:jc w:val="lef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 fruendo di altro congedo (se il caso specificare quale)___________________________________</w:t>
      </w:r>
    </w:p>
    <w:p>
      <w:pPr>
        <w:pStyle w:val="TextBody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già fruito del congedo in parola nei seguenti periodi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5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  <w:tab/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copre la seguente posizione lavorativa: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lavoratore libero professionista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lavoratore dipendente</w:t>
      </w:r>
    </w:p>
    <w:p>
      <w:pPr>
        <w:pStyle w:val="TextBody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18"/>
          <w:szCs w:val="18"/>
        </w:rPr>
        <w:t>(se lavoratore dipendente indicare Ente/Azienda/Ditta/ecc. di appartenenza, specificando oltre alla denominazione, l’indirizzo e il recapito telefonico):</w:t>
      </w:r>
    </w:p>
    <w:p>
      <w:pPr>
        <w:pStyle w:val="TextBody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480"/>
        <w:ind w:firstLine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480"/>
        <w:ind w:firstLine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 / ____ / _____</w:t>
        <w:tab/>
        <w:t>Firma del dipendente 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10"/>
          <w:szCs w:val="18"/>
        </w:rPr>
      </w:pPr>
      <w:r>
        <w:rPr>
          <w:rFonts w:cs="Arial" w:ascii="Arial" w:hAnsi="Arial"/>
          <w:b/>
          <w:bCs/>
          <w:sz w:val="10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I lavoratori dipendenti di aziende private sono tenuti a presentare, al termine del congedo richiesto, certificazione rilasciata dal datore di lavoro relativa alla effettiva non fruizione del congedo stesso.</w:t>
      </w:r>
    </w:p>
    <w:sectPr>
      <w:footerReference w:type="default" r:id="rId3"/>
      <w:type w:val="nextPage"/>
      <w:pgSz w:w="11906" w:h="16838"/>
      <w:pgMar w:left="1134" w:right="92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/>
      <w:drawing>
        <wp:inline distT="0" distB="0" distL="0" distR="0">
          <wp:extent cx="1596390" cy="295910"/>
          <wp:effectExtent l="0" t="0" r="0" b="0"/>
          <wp:docPr id="5" name="Logo Regione senza bo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Regione senza bo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Mod 3.1.1.2                   Modulo autocertificazione altro genitore                                     Rev 0 del 23/10/2013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</w:rPr>
  </w:style>
  <w:style w:type="character" w:styleId="WW8Num1z0">
    <w:name w:val="WW8Num1z0"/>
    <w:qFormat/>
    <w:rPr>
      <w:b/>
      <w:color w:val="0000FF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9z0">
    <w:name w:val="WW8Num9z0"/>
    <w:qFormat/>
    <w:rPr>
      <w:rFonts w:ascii="Mistral" w:hAnsi="Mistral" w:eastAsia="MT Extra" w:cs="MT Extra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stral" w:hAnsi="Mistral" w:eastAsia="MT Extra" w:cs="MT Extra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0:00Z</dcterms:created>
  <dc:creator>r.cerra</dc:creator>
  <dc:description/>
  <cp:keywords/>
  <dc:language>en-US</dc:language>
  <cp:lastModifiedBy>r.cerra</cp:lastModifiedBy>
  <dcterms:modified xsi:type="dcterms:W3CDTF">2013-10-29T15:10:00Z</dcterms:modified>
  <cp:revision>2</cp:revision>
  <dc:subject/>
  <dc:title/>
</cp:coreProperties>
</file>