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294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21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557530</wp:posOffset>
            </wp:positionV>
            <wp:extent cx="867410" cy="807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437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.C.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.C.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437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ulo per richiesta perm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ulo per richiesta perm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/ la sottoscritto / a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 </w:t>
      </w:r>
      <w:r>
        <w:rPr>
          <w:rFonts w:cs="Arial" w:ascii="Arial" w:hAnsi="Arial"/>
          <w:sz w:val="20"/>
          <w:szCs w:val="20"/>
        </w:rPr>
        <w:t xml:space="preserve">matricola </w:t>
      </w:r>
      <w:r>
        <w:rPr>
          <w:rFonts w:cs="Arial" w:ascii="Arial" w:hAnsi="Arial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la Fondazione dal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qualifica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ssegnato/o alla Struttura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IEDE UN PERMESSO                           </w:t>
      </w:r>
      <w:r>
        <w:rPr>
          <w:rFonts w:cs="Arial" w:ascii="Arial" w:hAnsi="Arial"/>
          <w:sz w:val="20"/>
          <w:szCs w:val="20"/>
        </w:rPr>
        <w:t>codice permesso 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con assegn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100%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30%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enza assegn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i giorni _____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di mesi _____ </w:t>
        <w:tab/>
        <w:t xml:space="preserve"> dal ____ / ____ / _____ al ____ / ____ / 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per i seguenti permessi per cui occorre la presa d’atto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u w:val="single"/>
        </w:rPr>
        <w:t>per i seguenti permessi per i quali occorre l’autorizz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□ astensione facoltativa per maternità </w:t>
        <w:tab/>
        <w:tab/>
        <w:tab/>
        <w:t>6 □ aspettativa per incarico/supplenz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□ malattia del figlio (età inferiore a 3 anni) </w:t>
        <w:tab/>
        <w:tab/>
        <w:tab/>
        <w:t>7 □ aspettativa per vincita concorso pubbli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□ malattia del figlio (5 gg. non retr.) </w:t>
        <w:tab/>
        <w:tab/>
        <w:tab/>
        <w:t>8 □ aspettativa per motivi personali/familia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4 □ congedo retribuito L. 104/92 (</w:t>
      </w:r>
      <w:r>
        <w:rPr>
          <w:rFonts w:cs="Arial" w:ascii="Arial" w:hAnsi="Arial"/>
          <w:b/>
          <w:bCs/>
          <w:sz w:val="18"/>
          <w:szCs w:val="18"/>
        </w:rPr>
        <w:t>durata massima 24 mesi</w:t>
      </w:r>
      <w:r>
        <w:rPr>
          <w:rFonts w:cs="Arial" w:ascii="Arial" w:hAnsi="Arial"/>
          <w:sz w:val="18"/>
          <w:szCs w:val="18"/>
        </w:rPr>
        <w:t xml:space="preserve">) </w:t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□ permesso (18 ore) particolari motivi personali/familiar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ttagliare dati per richiesta </w:t>
      </w:r>
      <w:r>
        <w:rPr>
          <w:rFonts w:cs="Arial" w:ascii="Arial" w:hAnsi="Arial"/>
          <w:sz w:val="20"/>
          <w:szCs w:val="20"/>
        </w:rPr>
        <w:t>(obbligatorio)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sanzioni previste dalla legge per le dichiarazioni false o non rispondenti a verità, il sottoscritto, sotto la propria responsabilità, dichiara che non intende instaurare rapporti di lavoro o consulenza con altri datori di lavoro (non vale per le ipotesi di cui ai numeri 6 e 7); inoltre si impegna, qualora non riprenda servizio al termine dell’aspettativa prevista dai punti 6 e 7, a comunicarlo per iscritto almeno </w:t>
      </w:r>
      <w:r>
        <w:rPr>
          <w:rFonts w:cs="Arial" w:ascii="Arial" w:hAnsi="Arial"/>
          <w:b/>
          <w:sz w:val="20"/>
          <w:szCs w:val="20"/>
        </w:rPr>
        <w:t>15 giorni prim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l modello </w:t>
      </w:r>
      <w:r>
        <w:rPr>
          <w:rFonts w:cs="Arial" w:ascii="Arial" w:hAnsi="Arial"/>
          <w:b/>
          <w:bCs/>
          <w:sz w:val="20"/>
          <w:szCs w:val="20"/>
        </w:rPr>
        <w:t xml:space="preserve">deve obbligatoriamente essere allegata la documentazione richiesta </w:t>
      </w:r>
      <w:r>
        <w:rPr>
          <w:rFonts w:cs="Arial" w:ascii="Arial" w:hAnsi="Arial"/>
          <w:sz w:val="20"/>
          <w:szCs w:val="20"/>
        </w:rPr>
        <w:t>ai sensi di legge, che è parte integrante della presente domanda e deve pervenire entro 5 gg. dall’assenza.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ia, ____ / ____ / _____                </w:t>
      </w:r>
      <w:r>
        <w:rPr>
          <w:rFonts w:cs="Arial" w:ascii="Arial" w:hAnsi="Arial"/>
          <w:b/>
          <w:bCs/>
          <w:sz w:val="20"/>
          <w:szCs w:val="20"/>
        </w:rPr>
        <w:t>Firma del richiedente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e recapito telefonico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741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pt;width:503.95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la Strut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Per presa visione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Al parere 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positivo 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>negativo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/>
        <w:t>_____________________________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400800" cy="911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503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49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irettore</w:t>
      </w:r>
    </w:p>
    <w:p>
      <w:pPr>
        <w:pStyle w:val="Normal"/>
        <w:autoSpaceDE w:val="false"/>
        <w:rPr>
          <w:rFonts w:ascii="Wingdings" w:hAnsi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Per autorizz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Per presa visione 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S</w:t>
      </w:r>
      <w:r>
        <w:rPr>
          <w:rFonts w:cs="Arial" w:ascii="Arial" w:hAnsi="Arial"/>
          <w:sz w:val="16"/>
          <w:szCs w:val="16"/>
        </w:rPr>
        <w:t>econdo competenza: Direttore Medico di Presidio / Direttore Sanitario Aziendale / Direttore Amministrativo Aziendale / Direttore S.I.T.R.A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2"/>
          <w:szCs w:val="18"/>
        </w:rPr>
        <w:t>*</w:t>
      </w:r>
      <w:r>
        <w:rPr>
          <w:rFonts w:cs="Arial" w:ascii="Arial" w:hAnsi="Arial"/>
          <w:i/>
          <w:iCs/>
          <w:sz w:val="12"/>
          <w:szCs w:val="16"/>
        </w:rPr>
        <w:t>In difetto di quanto prescritto il permesso in oggetto verrà considerato quale assenza ingiustificata, con la conseguente imputazione a ferie dei giorni di permesso fruiti. Qualora le ferie siano già state interamente godute, verrà effettuata la corrispondente trattenuta retributiv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pend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conclusione della valutazion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si autorizza con decorrenza 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non si autorizza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Firma Responsabile GESTIONE RISORSE UMANE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  <w:drawing>
        <wp:inline distT="0" distB="0" distL="0" distR="0">
          <wp:extent cx="1596390" cy="295910"/>
          <wp:effectExtent l="0" t="0" r="0" b="0"/>
          <wp:docPr id="7" name="Logo Regione senza bo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Regione senza bo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Mod 3.1.1.1                 Modulo richiesta permessi                                                           Rev 0 del 23/10/2013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Mistral" w:hAnsi="Mistral" w:eastAsia="MT Extra" w:cs="MT Extr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stral" w:hAnsi="Mistral" w:eastAsia="MT Extra" w:cs="MT Extr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9:00Z</dcterms:created>
  <dc:creator>r.cerra</dc:creator>
  <dc:description/>
  <cp:keywords/>
  <dc:language>en-US</dc:language>
  <cp:lastModifiedBy>r.cerra</cp:lastModifiedBy>
  <dcterms:modified xsi:type="dcterms:W3CDTF">2013-10-29T15:17:00Z</dcterms:modified>
  <cp:revision>3</cp:revision>
  <dc:subject/>
  <dc:title/>
</cp:coreProperties>
</file>