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/>
        <w:t>P-20190006701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b/>
          <w:b/>
        </w:rPr>
      </w:pPr>
      <w:r>
        <w:rPr>
          <w:b/>
        </w:rPr>
        <w:t>AVVISO DI AVVENUTO AFFIDAMENTO INCARICO DI COLLAUDO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b/>
          <w:b/>
        </w:rPr>
      </w:pPr>
      <w:r>
        <w:rPr>
          <w:b/>
        </w:rPr>
        <w:t>Affidamento dell’incarico di “redazione di certificazioni e dichiarazioni di impianti elettrici, impianti di condizionamento UTA, quadri elettrici collegati ai gruppi UTA, maniglioni antipanico (CIG Z4626D56AA)”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Importo presunto:</w:t>
      </w:r>
      <w:r>
        <w:rPr/>
        <w:t xml:space="preserve"> € 21.320,00 più CNPAIA ed IVA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Modalità di aggiudicazione:</w:t>
      </w:r>
      <w:r>
        <w:rPr/>
        <w:t xml:space="preserve"> procedura negoziata ai sensi dell'art. 36, comma 2, lett. a), D. Lgs. 50/2016; aggiudicazione secondo il criterio del massimo ribasso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Data trasmissione invito:</w:t>
      </w:r>
      <w:r>
        <w:rPr/>
        <w:t xml:space="preserve"> 13/02/2019 inviata a cinque concorrenti: “Arch. Laura Migliore” di Carmagnola (TO), “Calvi ing. Elena” di Codogno (LO), “Ing. Marco Rossi” di Collebeato (BS), “Studio Ingegneria Lambro” di Albiate (MB), “Ing. Gianmario Trezzi”, di Mariano Comense (CO)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Numero una offerta ricevuta ed ammessa:</w:t>
      </w:r>
      <w:r>
        <w:rPr/>
        <w:t xml:space="preserve"> “Calvi ing. Elena” (percentuale di ribasso: 41,38%)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Data di aggiudicazione:</w:t>
      </w:r>
      <w:r>
        <w:rPr/>
        <w:t xml:space="preserve">  26/02/2019 (Determina n. 5/D.G./0169)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Aggiudicatario:</w:t>
      </w:r>
      <w:r>
        <w:rPr/>
        <w:t xml:space="preserve"> “Calvi ing. Elena”, Via Zoncada, 42 - 26845 Codogno (LO), codice fiscale CLVLNE80P61F205I, partita IVA 12661120159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Importo di aggiudicazione:</w:t>
      </w:r>
      <w:r>
        <w:rPr/>
        <w:t xml:space="preserve"> € 12.497,73 più CNPAIA ed IVA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Tempi di esecuzione previsti:</w:t>
      </w:r>
      <w:r>
        <w:rPr/>
        <w:t xml:space="preserve"> 30 gg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Modalità pagamento previste:</w:t>
      </w:r>
      <w:r>
        <w:rPr/>
        <w:t xml:space="preserve"> L’importo sarà corrisposto in due tranches: all’atto della consegna del 50% del lavoro completato e all’atto della consegna finale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Procedure di ricorso:</w:t>
      </w:r>
      <w:r>
        <w:rPr/>
        <w:t xml:space="preserve"> organo competente per procedure di ricorso: T.A.R. Lombardia, Via del Conservatorio 13 - 20122 Milano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Ulteriori informazioni:</w:t>
      </w:r>
      <w:r>
        <w:rPr/>
        <w:t xml:space="preserve"> U.O.C. Tecnico-Patrimoniale, Fondazione IRCCS Policlinico San Matteo; telefono 0382/503028, fax 0382/503600; indirizzo di posta elettronica: ufficiotecnico@smatteo.pv.it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b/>
        </w:rPr>
        <w:t>Responsabile del procedimento:</w:t>
      </w:r>
      <w:r>
        <w:rPr/>
        <w:t xml:space="preserve"> Dr.ssa Ing. Rossella Delb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417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5" w:firstLine="4819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0490" cy="967740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6460</wp:posOffset>
              </wp:positionH>
              <wp:positionV relativeFrom="paragraph">
                <wp:posOffset>121920</wp:posOffset>
              </wp:positionV>
              <wp:extent cx="0" cy="1524000"/>
              <wp:effectExtent l="3175" t="0" r="3175" b="0"/>
              <wp:wrapNone/>
              <wp:docPr id="2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238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8pt,9.6pt" to="169.8pt,129.55pt" ID="Connettore 1 9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70405" cy="1381125"/>
          <wp:effectExtent l="0" t="0" r="0" b="0"/>
          <wp:docPr id="3" name="Immagin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74295</wp:posOffset>
              </wp:positionV>
              <wp:extent cx="2190750" cy="1723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72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PARTIMENTO AMMINISTRATI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.O.C. TECNICO PATRIMONIALE</w:t>
                          </w:r>
                          <w:r>
                            <w:rPr>
                              <w:sz w:val="18"/>
                              <w:szCs w:val="18"/>
                            </w:rPr>
                            <w:br/>
                            <w:br/>
                            <w:t>Dir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r.ssa Ing. Rossella Delb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382 503695</w:t>
                            <w:br/>
                            <w:t>Fax  0382 50303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tecnico@smatteo.pv.it</w:t>
                          </w: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35.7pt;mso-wrap-distance-left:9.05pt;mso-wrap-distance-right:9.05pt;mso-wrap-distance-top:3.6pt;mso-wrap-distance-bottom:3.6pt;margin-top:5.85pt;mso-position-vertical-relative:text;margin-left:18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PARTIMENTO AMMINISTRATI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.O.C. TECNICO PATRIMONIALE</w:t>
                    </w:r>
                    <w:r>
                      <w:rPr>
                        <w:sz w:val="18"/>
                        <w:szCs w:val="18"/>
                      </w:rPr>
                      <w:br/>
                      <w:br/>
                      <w:t>Diretto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r.ssa Ing. Rossella Delbò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. 0382 503695</w:t>
                      <w:br/>
                      <w:t>Fax  0382 50303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tecnico@smatteo.pv.it</w:t>
                    </w: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i/>
      <w:iCs/>
      <w:sz w:val="28"/>
      <w:szCs w:val="28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AMM MODELLO WORD prima e successiv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6:00Z</dcterms:created>
  <dc:creator>Urti Antonio</dc:creator>
  <dc:description/>
  <cp:keywords/>
  <dc:language>en-US</dc:language>
  <cp:lastModifiedBy>Stefano Paolillo</cp:lastModifiedBy>
  <cp:lastPrinted>2018-10-31T14:26:00Z</cp:lastPrinted>
  <dcterms:modified xsi:type="dcterms:W3CDTF">2019-02-26T12:42:00Z</dcterms:modified>
  <cp:revision>9</cp:revision>
  <dc:subject/>
  <dc:title/>
</cp:coreProperties>
</file>